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与女人之间的文化交融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人的坤巴扎进女人的坤巴里跨文化婚姻中的语言与习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与女人之间的文化交融是人类社会发展中不可或缺的一部分。随着全球化的深入，跨文化婚姻变得越来越普遍。在这样的背景下，“男人的坤巴扎进女人的坤巴里”这个成语，意指男子进入女子家中的习俗，在跨文化家庭中扮演着特殊的角色。</w:t>
      </w:r>
      <w:r>
        <w:rPr>
          <w:sz w:val="32"/>
          <w:szCs w:val="32"/>
        </w:rPr>
        <w:t>&lt;/p&gt;&lt;p&gt;&lt;img src="/static-img/BQNpQo-4aKHUXivaIFiiL2Uvt0SGMqe2Br2LaL5ZcfLDRIVOkZfdblM18cvA_1l-.png"&gt;&lt;/p&gt;&lt;p&gt;</w:t>
      </w:r>
      <w:r>
        <w:rPr>
          <w:sz w:val="32"/>
          <w:szCs w:val="32"/>
        </w:rPr>
        <w:t>在中国传统文化中，女子往往被视为家庭的核心和守护者，而男子则代表外界和力量。这种性别观念在传统婚姻中体现为男子入主女氏家门，但随着时代的变迁，这种观念正在逐渐改变。今天，一些跨国夫妇选择结合两种不同的生活方式，以期达到心灵上的共鸣和生活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对美国女性与中国男性结婚，他们决定将他们各自的传统习俗结合起来。一方面，他们采用了西方式浪漫追求爱情的情节；另一方面，他们也尊重并参与了中国传统婚礼仪式，如穿上唐装、参加拜堂灶等活动。这不仅让他们得以保持自己的个性，也增强了彼此间的情感联系。</w:t>
      </w:r>
      <w:r>
        <w:rPr>
          <w:sz w:val="32"/>
          <w:szCs w:val="32"/>
        </w:rPr>
        <w:t>&lt;/p&gt;&lt;p&gt;&lt;img src="/static-img/DKHiV7vSk_wvXH1dA-wPoGUvt0SGMqe2Br2LaL5ZcfIygb8D8heUdcuPckaCu8Knm9rNZfWV_el2fx1klbHUJW41qhwb-6ygIhE-LxfN-WQVo48e1fLpo4zDTFujZAWhy-FQ0eN-Ix-3HV05WD5xrg.jpeg"&gt;&lt;/p&gt;&lt;p&gt;</w:t>
      </w:r>
      <w:r>
        <w:rPr>
          <w:sz w:val="32"/>
          <w:szCs w:val="32"/>
        </w:rPr>
        <w:t>另一个例子是一位来自印度的小提琴手，他嫁给了一位法国画家。在他们共同居住的地方，他会经常地吹奏印度音乐，而她则会在旁边画出美丽图景。这样的生活方式，不但丰富了他们的心灵世界，也让人感受到不同文化之间可以如此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没有挑战。在一些情况下，两个人可能会因为语言障碍、不同的价值观或者对待金钱的问题而产生分歧。但正如许多跨文化夫妇所证明的一样，只要双方都愿意努力沟通，并且尊重对方的差异，就有可能克服这些困难，最终建立起一个充满爱情和理解的地球村。</w:t>
      </w:r>
      <w:r>
        <w:rPr>
          <w:sz w:val="32"/>
          <w:szCs w:val="32"/>
        </w:rPr>
        <w:t>&lt;/p&gt;&lt;p&gt;&lt;img src="/static-img/0zLb1y35Ve3oQRed_Wa6Z2Uvt0SGMqe2Br2LaL5ZcfIygb8D8heUdcuPckaCu8Knm9rNZfWV_el2fx1klbHUJW41qhwb-6ygIhE-LxfN-WQVo48e1fLpo4zDTFujZAWhy-FQ0eN-Ix-3HV05WD5xrg.jpeg"&gt;&lt;/p&gt;&lt;p&gt;</w:t>
      </w:r>
      <w:r>
        <w:rPr>
          <w:sz w:val="32"/>
          <w:szCs w:val="32"/>
        </w:rPr>
        <w:t>总之，“男人的坤巴扎进女人的坤巴里”不仅是一个关于男女关系的话题，更是关于不同文化如何相互融合、交流与学习，使我们的世界更加多元而精彩。如果我们能够像这对夫妻一样，将自己的生活空间打开，让对方进入自己内心最深处，那么无论是在哪个角落，都能听到“欢笑声响起，无论何时何地都是幸福”。</w:t>
      </w:r>
      <w:r>
        <w:rPr>
          <w:sz w:val="32"/>
          <w:szCs w:val="32"/>
        </w:rPr>
        <w:t>&lt;/p&gt;&lt;p&gt;&lt;a href = "/doc/601417-</w:t>
      </w:r>
      <w:r>
        <w:rPr>
          <w:sz w:val="32"/>
          <w:szCs w:val="32"/>
        </w:rPr>
        <w:t>男人与女人之间的文化交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的坤巴扎进女人的坤巴里跨文化婚姻中的语言与习俗</w:t>
      </w:r>
      <w:r>
        <w:rPr>
          <w:sz w:val="32"/>
          <w:szCs w:val="32"/>
        </w:rPr>
        <w:t>.doc" rel="alternate" download="601417-</w:t>
      </w:r>
      <w:r>
        <w:rPr>
          <w:sz w:val="32"/>
          <w:szCs w:val="32"/>
        </w:rPr>
        <w:t>男人与女人之间的文化交融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人的坤巴扎进女人的坤巴里跨文化婚姻中的语言与习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