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的欢笑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、母亲和儿子决定举办一次特别的家庭聚会。这不仅仅是简单的一顿饭，更是一次深入交流的心灵盛宴。他们精心挑选了菜单，包括各式各样的美味小吃，从经典到创新，从传统到现代，每一道菜都充满了家族秘方和独特风味。</w:t>
      </w:r>
      <w:r>
        <w:rPr>
          <w:sz w:val="32"/>
          <w:szCs w:val="32"/>
        </w:rPr>
        <w:t>&lt;/p&gt;&lt;p&gt;&lt;img src="/static-img/-DPVJAAqFZyJB8YjzfYfOQCUX4lEHvSaHg7VBZMBX5tSj16WgGjTNS66mjV4X8P7.jpg"&gt;&lt;/p&gt;&lt;p&gt;</w:t>
      </w:r>
      <w:r>
        <w:rPr>
          <w:sz w:val="32"/>
          <w:szCs w:val="32"/>
        </w:rPr>
        <w:t>首先，他们开始准备厨房，这是一个孩子们梦寐以求的地方。儿子带着兴奋的心情，不停地在厨房里跑来跑去，帮助父母切割蔬菜、调制酱料。在这个过程中，他学会了很多烹饪技巧，同时也了解到了食材之间的化学反应，以及如何将不同的香料搭配起来，让每一道菜都更加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房间内逐渐弥漫出诱人的香气，使得大家不禁垂涎三尺。终于，在父母儿子一家狂欢声中，一道道色彩斑斓、形态多样的佳肴被摆上了餐桌。从金黄色的焗饭到红烧肉，再到清爽的果汁，每一样都是亲手制作出来的小心翼翼。</w:t>
      </w:r>
      <w:r>
        <w:rPr>
          <w:sz w:val="32"/>
          <w:szCs w:val="32"/>
        </w:rPr>
        <w:t>&lt;/p&gt;&lt;p&gt;&lt;img src="/static-img/l16lFZXam_iWY3rctAFr8QCUX4lEHvSaHg7VBZMBX5sCsB58tpGquIJoi--c9VYbG8jOffNJ2JxxCH_0NeYG5CfKPHfg3kFM8EZu072bCkYBWwRUCQy8zWbbunEetb2FAy65kH1WOFM-MYwOzo4M6g.jpg"&gt;&lt;/p&gt;&lt;p&gt;</w:t>
      </w:r>
      <w:r>
        <w:rPr>
          <w:sz w:val="32"/>
          <w:szCs w:val="32"/>
        </w:rPr>
        <w:t>在用餐时，每个人都能感受到家的温暖与幸福。这不仅仅是因为美味的大餐，还因为这份团结与爱。在这样的氛围下，他们分享着彼此生活中的点滴趣事，也讨论着未来的计划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进入了游戏环节，这个部分是所有人最期待的一刻。父亲拿出了老旧的手风琴，儿子的笑容更灿烂；母亲则唱起了一曲悠扬的小曲，而周围的人纷纷加入歌舞之列。一家人围坐在一起，用音乐和歌声绽放出无尽的快乐，那些看似平淡却又充满意义的话语仿佛成为了永恒的声音。</w:t>
      </w:r>
      <w:r>
        <w:rPr>
          <w:sz w:val="32"/>
          <w:szCs w:val="32"/>
        </w:rPr>
        <w:t>&lt;/p&gt;&lt;p&gt;&lt;img src="/static-img/3n9AKBzPam80fD42DdZMOQCUX4lEHvSaHg7VBZMBX5sCsB58tpGquIJoi--c9VYbG8jOffNJ2JxxCH_0NeYG5CfKPHfg3kFM8EZu072bCkYBWwRUCQy8zWbbunEetb2FAy65kH1WOFM-MYwOzo4M6g.jpg"&gt;&lt;/p&gt;&lt;p&gt;</w:t>
      </w:r>
      <w:r>
        <w:rPr>
          <w:sz w:val="32"/>
          <w:szCs w:val="32"/>
        </w:rPr>
        <w:t>晚上，当天色渐暗时，他们开始进行户外活动。这是一个机会，让他们远离电子屏幕，与自然相伴。在月光下的篝火旁边，无言的情谊流转，是通过眼神交流而非语言表达。而那些被说出的故事，则像是历史上的宝贵财富，被一代传给另一代，为家族增添了无数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家人围坐在客厅里，不再需要话语，只有轻轻叠合双臂，然后闭上眼睛，将这一天所经历的一切记忆深深埋藏于心底。那份对生命、对家庭以及对未来共同生活下去的热爱，就如同那场盛大的狂欢一般，在每个人的心里留下了无法磨灭的痕迹。</w:t>
      </w:r>
      <w:r>
        <w:rPr>
          <w:sz w:val="32"/>
          <w:szCs w:val="32"/>
        </w:rPr>
        <w:t>&lt;/p&gt;&lt;p&gt;&lt;img src="/static-img/e9FEpaII46Opg6clObD2nwCUX4lEHvSaHg7VBZMBX5sCsB58tpGquIJoi--c9VYbG8jOffNJ2JxxCH_0NeYG5CfKPHfg3kFM8EZu072bCkYBWwRUCQy8zWbbunEetb2FAy65kH1WOFM-MYwOzo4M6g.jpg"&gt;&lt;/p&gt;&lt;p&gt;</w:t>
      </w:r>
      <w:r>
        <w:rPr>
          <w:sz w:val="32"/>
          <w:szCs w:val="32"/>
        </w:rPr>
        <w:t>总结来说，这场“父母儿子一家狂欢”的盛宴，不只是关于食物或娱乐，它更是一次精神上的洗礼、一段记忆中的镀金，是一次让人们重新认识彼此，也重新发现自己价值观念改变后的自我。此刻，即使隔世千里，也能够感受到这份温暖与力量，因为它源自于真挚的情感，是一种纯粹且不可替代的情感联结——真正属于我们自己的东西。在这个世界上，没有什么比这样的家庭关系更值得珍惜，更值得我们努力维护和丰富。如果还有更多这样的日子，我们一定要珍惜它们，因为这些日常琐事往往构成了最珍贵的人生回忆。而对于“父母儿子一家狂欢”，它就是这样一个令人怀念又难忘的一个瞬间，让我们把握住现在，以后的日子也可以拥有更多这样的美好时光。</w:t>
      </w:r>
      <w:r>
        <w:rPr>
          <w:sz w:val="32"/>
          <w:szCs w:val="32"/>
        </w:rPr>
        <w:t>&lt;/p&gt;&lt;p&gt;&lt;a href = "/doc/601420-</w:t>
      </w:r>
      <w:r>
        <w:rPr>
          <w:sz w:val="32"/>
          <w:szCs w:val="32"/>
        </w:rPr>
        <w:t>家庭盛宴的欢笑与感恩</w:t>
      </w:r>
      <w:r>
        <w:rPr>
          <w:sz w:val="32"/>
          <w:szCs w:val="32"/>
        </w:rPr>
        <w:t>.doc" rel="alternate" download="601420-</w:t>
      </w:r>
      <w:r>
        <w:rPr>
          <w:sz w:val="32"/>
          <w:szCs w:val="32"/>
        </w:rPr>
        <w:t>家庭盛宴的欢笑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