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二分之一未删减版</w:t>
      </w:r>
      <w:r>
        <w:rPr>
          <w:sz w:val="48"/>
          <w:szCs w:val="48"/>
        </w:rPr>
        <w:t>-</w:t>
      </w:r>
      <w:r>
        <w:rPr>
          <w:sz w:val="48"/>
          <w:szCs w:val="48"/>
        </w:rPr>
        <w:t>魔幻世界的不完整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幻世界的不完整记忆</w:t>
      </w:r>
      <w:r>
        <w:rPr>
          <w:sz w:val="32"/>
          <w:szCs w:val="32"/>
        </w:rPr>
        <w:t>&lt;/p&gt;&lt;p&gt;&lt;img src="/static-img/nyMaXcy2Zj0GHrPXUDwoWMyQLgmM5u7Wu66ZDHjrZhGZjXJJ1YqiMoJTpX3wC94q.jpg"&gt;&lt;/p&gt;&lt;p&gt;</w:t>
      </w:r>
      <w:r>
        <w:rPr>
          <w:sz w:val="32"/>
          <w:szCs w:val="32"/>
        </w:rPr>
        <w:t>在童话二分之一未删减版中，人们常常能够发现一些奇妙而又神秘的元素，它们似乎是从我们熟知的童话故事中剔除了某些部分之后残留下来的碎片。这些未删减版本往往包含了更为复杂和深刻的情感层次，以及对成人世界的隐晦暗示。</w:t>
      </w:r>
      <w:r>
        <w:rPr>
          <w:sz w:val="32"/>
          <w:szCs w:val="32"/>
        </w:rPr>
        <w:t>&lt;/p&gt;&lt;p&gt;</w:t>
      </w:r>
      <w:r>
        <w:rPr>
          <w:sz w:val="32"/>
          <w:szCs w:val="32"/>
        </w:rPr>
        <w:t>例如，在《灰姑娘》的童话二分之一未删减版中，我们可以看到原著中的那段关于灰姑娘与王子之间爱情故事的一角。这个角落展示了他们之间最初相遇时彼此对视一眼所产生的情感，而这份情感是后来长久发展成真挚之爱的基石。在这个过程中，作者并没有过多地强调美丽与贫穷这两大主题，而是让读者自己去体会和解释。</w:t>
      </w:r>
      <w:r>
        <w:rPr>
          <w:sz w:val="32"/>
          <w:szCs w:val="32"/>
        </w:rPr>
        <w:t>&lt;/p&gt;&lt;p&gt;&lt;img src="/static-img/0ZK0YvZ_0B_RiQZ0VG-4usyQLgmM5u7Wu66ZDHjrZhEqZMmkMnJSY7sV67zRxiq14SLL-j5A4LcTpuDpjDVS9K4oKJpImD7biEOrZk52j9BvkvVb1HD2sKKSkTKHiD13az29fGzyhnAX_BVns8XLqZnVwFSxdVNrLFMvsShyfeU.jpg"&gt;&lt;/p&gt;&lt;p&gt;</w:t>
      </w:r>
      <w:r>
        <w:rPr>
          <w:sz w:val="32"/>
          <w:szCs w:val="32"/>
        </w:rPr>
        <w:t>同样，《睡美人》中的童话二分之一未删减版也展现了一种更加沉重和哲学化的情绪色彩。在这里，王子的梦境被赋予了更深远的意义，他在梦里所经历的一切都预示着他即将面临的人生选择，这样的描述使得原本简单明快的小说变得具有更高的心理层次。</w:t>
      </w:r>
      <w:r>
        <w:rPr>
          <w:sz w:val="32"/>
          <w:szCs w:val="32"/>
        </w:rPr>
        <w:t>&lt;/p&gt;&lt;p&gt;</w:t>
      </w:r>
      <w:r>
        <w:rPr>
          <w:sz w:val="32"/>
          <w:szCs w:val="32"/>
        </w:rPr>
        <w:t>《白雪公主》的另一种版本则以其黑暗而幽默的手法吸引着我们的注意。这种版本通常会加入更多关于魔法师、邪恶女巫以及死亡等主题，使得传统上温暖甜蜜的小说变成了一个充满讽刺意味的小品。这类作品无疑能激发读者的思考，让他们从不同的角度审视那些看似简单但实际上蕴含深意的话题。</w:t>
      </w:r>
      <w:r>
        <w:rPr>
          <w:sz w:val="32"/>
          <w:szCs w:val="32"/>
        </w:rPr>
        <w:t>&lt;/p&gt;&lt;p&gt;&lt;img src="/static-img/oLYIuZ92EGeObyJdYyULnMyQLgmM5u7Wu66ZDHjrZhEqZMmkMnJSY7sV67zRxiq14SLL-j5A4LcTpuDpjDVS9K4oKJpImD7biEOrZk52j9BvkvVb1HD2sKKSkTKHiD13az29fGzyhnAX_BVns8XLqZnVwFSxdVNrLFMvsShyfeU.jpg"&gt;&lt;/p&gt;&lt;p&gt;</w:t>
      </w:r>
      <w:r>
        <w:rPr>
          <w:sz w:val="32"/>
          <w:szCs w:val="32"/>
        </w:rPr>
        <w:t>通过这样的分析，我们可以看出，“童话二分之一未删减版”不仅仅是一种文学形式，它还代表了一种探索人类内心世界、社会问题以及文化价值观念的一种方式。每一次阅读，都像是揭开一个遥远过去隐藏在现实之下的窗户，透过它，我们可以窥见那个时代人们如何理解生活，也许正是在这种意义上，“童話二分之一未删减版”才真正成为了一本通向成人世界门票。</w:t>
      </w:r>
      <w:r>
        <w:rPr>
          <w:sz w:val="32"/>
          <w:szCs w:val="32"/>
        </w:rPr>
        <w:t>&lt;/p&gt;&lt;p&gt;&lt;a href = "/doc/601467-</w:t>
      </w:r>
      <w:r>
        <w:rPr>
          <w:sz w:val="32"/>
          <w:szCs w:val="32"/>
        </w:rPr>
        <w:t>童话二分之一未删减版</w:t>
      </w:r>
      <w:r>
        <w:rPr>
          <w:sz w:val="32"/>
          <w:szCs w:val="32"/>
        </w:rPr>
        <w:t>-</w:t>
      </w:r>
      <w:r>
        <w:rPr>
          <w:sz w:val="32"/>
          <w:szCs w:val="32"/>
        </w:rPr>
        <w:t>魔幻世界的不完整记忆</w:t>
      </w:r>
      <w:r>
        <w:rPr>
          <w:sz w:val="32"/>
          <w:szCs w:val="32"/>
        </w:rPr>
        <w:t>.doc" rel="alternate" download="601467-</w:t>
      </w:r>
      <w:r>
        <w:rPr>
          <w:sz w:val="32"/>
          <w:szCs w:val="32"/>
        </w:rPr>
        <w:t>童话二分之一未删减版</w:t>
      </w:r>
      <w:r>
        <w:rPr>
          <w:sz w:val="32"/>
          <w:szCs w:val="32"/>
        </w:rPr>
        <w:t>-</w:t>
      </w:r>
      <w:r>
        <w:rPr>
          <w:sz w:val="32"/>
          <w:szCs w:val="32"/>
        </w:rPr>
        <w:t>魔幻世界的不完整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