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我的虚拟世界逃避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分昼夜的虚拟世界里，我发现了一款名为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游戏。这个游戏看起来很简单，玩家需要在一个充满感染病毒和僵尸的城市中生存。但是，当我深入挖掘，这个游戏背后隐藏着复杂的情感和社会批判。</w:t>
      </w:r>
      <w:r>
        <w:rPr>
          <w:sz w:val="32"/>
          <w:szCs w:val="32"/>
        </w:rPr>
        <w:t>&lt;/p&gt;&lt;p&gt;&lt;img src="/static-img/U0XV9av31AmUQY1lutT-75hvnAbeSX9oOg_6iDtGiJ9vhXb8LaKZexOrfWslc5gf.jpg"&gt;&lt;/p&gt;&lt;p&gt;</w:t>
      </w:r>
      <w:r>
        <w:rPr>
          <w:sz w:val="32"/>
          <w:szCs w:val="32"/>
        </w:rPr>
        <w:t>每当夜幕降临，整个城市都被一层神秘的阴影笼罩。这时候，人们开始变得更加危险，他们可能会突然袭击你，或是试图与你合作。在这样的环境下，每个人都变成了潜在的敌人或盟友，你必须时刻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正是我喜欢这个游戏的地方。我可以根据自己的选择来塑造角色，从一个孤独无助的人物成长到成为社区中的领袖。通过不断地冒险，我学会了如何应对压力，也学会了如何与他人建立信任。</w:t>
      </w:r>
      <w:r>
        <w:rPr>
          <w:sz w:val="32"/>
          <w:szCs w:val="32"/>
        </w:rPr>
        <w:t>&lt;/p&gt;&lt;p&gt;&lt;img src="/static-img/20q4VLgvlApNchjRarLnRJhvnAbeSX9oOg_6iDtGiJ-udI87PhdA4bWl0iZWNgFBclmydYBoA4Gbo5fLWPW81w.jpg"&gt;&lt;/p&gt;&lt;p&gt;</w:t>
      </w:r>
      <w:r>
        <w:rPr>
          <w:sz w:val="32"/>
          <w:szCs w:val="32"/>
        </w:rPr>
        <w:t>然而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并不是没有缺点。它以其血腥和暴力的场景吸引了一大批玩家，但同时也引起了公众对于网络暴力的担忧。一些玩家为了获得更高的地位，而不惜采取极端的手段，比如利用黑客技术攻击其他玩家的账户或者发布侮辱性的言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意识到这款游戏虽然提供了逃避现实世界的问题的一种方式，但同时也反映出了我们现实生活中的问题：安全、信任、甚至是道德价值观。在这种情况下，即使是在虚拟世界中，我们仍然不能忘记真相和责任。</w:t>
      </w:r>
      <w:r>
        <w:rPr>
          <w:sz w:val="32"/>
          <w:szCs w:val="32"/>
        </w:rPr>
        <w:t>&lt;/p&gt;&lt;p&gt;&lt;img src="/static-img/bBiFFibJEzVIpcdXJE7iMphvnAbeSX9oOg_6iDtGiJ-udI87PhdA4bWl0iZWNgFBclmydYBoA4Gbo5fLWPW81w.jpg"&gt;&lt;/p&gt;&lt;p&gt;</w:t>
      </w:r>
      <w:r>
        <w:rPr>
          <w:sz w:val="32"/>
          <w:szCs w:val="32"/>
        </w:rPr>
        <w:t>总之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款既能带给我们刺激又能让我们思考的人类社会模拟器。在这里，我们可以找到自己内心深处渴望探索和理解的一切。而最重要的是，无论身处何种境地，都要保持我们的善良与智慧，让这些价值得以传递至任何一个角落——无论是虚拟还是现实世界。</w:t>
      </w:r>
      <w:r>
        <w:rPr>
          <w:sz w:val="32"/>
          <w:szCs w:val="32"/>
        </w:rPr>
        <w:t>&lt;/p&gt;&lt;p&gt;&lt;a href = "/doc/601501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的虚拟世界逃避游戏</w:t>
      </w:r>
      <w:r>
        <w:rPr>
          <w:sz w:val="32"/>
          <w:szCs w:val="32"/>
        </w:rPr>
        <w:t>.doc" rel="alternate" download="601501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的虚拟世界逃避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