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起云涌的历史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崛起与衰落：历史的见证</w:t>
      </w:r>
      <w:r>
        <w:rPr>
          <w:sz w:val="32"/>
          <w:szCs w:val="32"/>
        </w:rPr>
        <w:t>&lt;/p&gt;&lt;p&gt;&lt;img src="/static-img/4w-aRAHOEirIJHtGgrui6ExyCkXBR-AC0bDE0vYtyAuR79MeIbYOfRxPrANh-dp9.png"&gt;&lt;/p&gt;&lt;p&gt;</w:t>
      </w:r>
      <w:r>
        <w:rPr>
          <w:sz w:val="32"/>
          <w:szCs w:val="32"/>
        </w:rPr>
        <w:t>在遥远古代的大秦地区，一片辽阔的土地上，生长着一颗强大的帝国。它是由几百万人的劳动、智慧和牺牲铸就的。这里的人们信仰着一个共同的梦想，那就是建立一个强盛而繁荣的地方。这份梦想，在时间长河中不断地被追求，被实现，并最终形成了我们今天所说的“大秦帝国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大秦帝国之所以伟大</w:t>
      </w:r>
      <w:r>
        <w:rPr>
          <w:sz w:val="32"/>
          <w:szCs w:val="32"/>
        </w:rPr>
        <w:t xml:space="preserve">&lt;/p&gt;&lt;p&gt;&lt;img src="/static-img/8mnAXy2sBIUt4w3vj4igmExyCkXBR-AC0bDE0vYtyAvRN8ar8Qzc3Jtk5TMbZI03.png"&gt;&lt;/p&gt;&lt;p&gt;1. </w:t>
      </w:r>
      <w:r>
        <w:rPr>
          <w:sz w:val="32"/>
          <w:szCs w:val="32"/>
        </w:rPr>
        <w:t>强大的军事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大秦帝国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作为这个时代的一部分，它记录了这段时期内，大秦人民对外战争中的英勇和智慧。大秦拥有庞大的军队，这些士兵不仅战斗力强，而且受过良好的训练。在战场上，他们展示出了惊人的纪律性和团结精神。</w:t>
      </w:r>
      <w:r>
        <w:rPr>
          <w:sz w:val="32"/>
          <w:szCs w:val="32"/>
        </w:rPr>
        <w:t xml:space="preserve">&lt;/p&gt;&lt;p&gt;&lt;img src="/static-img/oCL2MwYt7hqxraOYQMx2rExyCkXBR-AC0bDE0vYtyAvRN8ar8Qzc3Jtk5TMbZI03.png"&gt;&lt;/p&gt;&lt;p&gt;2. </w:t>
      </w:r>
      <w:r>
        <w:rPr>
          <w:sz w:val="32"/>
          <w:szCs w:val="32"/>
        </w:rPr>
        <w:t>高度文明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军事上的优势，大秦文化也达到了顶峰。在文学、艺术、科技等多个领域，都有着极为高超的手艺。这些成果，不仅体现在日常生活中，也反映在建筑物和雕塑作品上。</w:t>
      </w:r>
      <w:r>
        <w:rPr>
          <w:sz w:val="32"/>
          <w:szCs w:val="32"/>
        </w:rPr>
        <w:t xml:space="preserve">&lt;/p&gt;&lt;p&gt;&lt;img src="/static-img/PVVr5iuf4u9_I9mMd9Fz9UxyCkXBR-AC0bDE0vYtyAvRN8ar8Qzc3Jtk5TMbZI03.png"&gt;&lt;/p&gt;&lt;p&gt;3. </w:t>
      </w:r>
      <w:r>
        <w:rPr>
          <w:sz w:val="32"/>
          <w:szCs w:val="32"/>
        </w:rPr>
        <w:t>公平正义的政治制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国家稳定与发展，大秦制定了一套完善而公正的政治制度。这包括但不限于选举官员、限制统治者权力的法律，以及保障人民基本权利等措施，使得整个社会运行起来既有效率又合理。</w:t>
      </w:r>
      <w:r>
        <w:rPr>
          <w:sz w:val="32"/>
          <w:szCs w:val="32"/>
        </w:rPr>
        <w:t>&lt;/p&gt;&lt;p&gt;&lt;img src="/static-img/B_KfQ_45O2RMkdv7u9yC2kxyCkXBR-AC0bDE0vYtyAvRN8ar8Qzc3Jtk5TMbZI03.png"&gt;&lt;/p&gt;&lt;p&gt;</w:t>
      </w:r>
      <w:r>
        <w:rPr>
          <w:sz w:val="32"/>
          <w:szCs w:val="32"/>
        </w:rPr>
        <w:t>二、大秦帝王及其贡献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始皇：开创者与改革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始皇，是中国历史上著名的人物之一。他通过一系列深刻的人口迁移政策（如焚书坑儒）来巩固自己的统治，并推行了一系列中央集权措施，如建立郡县制，标准化货币和长度单位等，以此加强国家整体性的建设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秦二世：继承者的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始皇之后的是他的儿子——二世，他面临着父亲留下的巨大遗产以及国内外挑战。他试图继续父亲的事业，但由于缺乏领导能力及决策失误，最终导致了其短暂而混乱的一统天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汉灭亡与后续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开始时看似无可挡，但随着内部矛盾激化及外部压力增大，大约在公元前</w:t>
      </w:r>
      <w:r>
        <w:rPr>
          <w:sz w:val="32"/>
          <w:szCs w:val="32"/>
        </w:rPr>
        <w:t>206</w:t>
      </w:r>
      <w:r>
        <w:rPr>
          <w:sz w:val="32"/>
          <w:szCs w:val="32"/>
        </w:rPr>
        <w:t>年，大汉将领刘邦带领起义军成功攻破咸阳，即使如此，经过数年的残酷战争，最后仍然是在公元前</w:t>
      </w:r>
      <w:r>
        <w:rPr>
          <w:sz w:val="32"/>
          <w:szCs w:val="32"/>
        </w:rPr>
        <w:t>202</w:t>
      </w:r>
      <w:r>
        <w:rPr>
          <w:sz w:val="32"/>
          <w:szCs w:val="32"/>
        </w:rPr>
        <w:t>年的大同盟战役中结束了两大家族之间漫长斗争的大势力之一——楚汉之争，而另一方则是被彻底消灭。大汉建立后，将许多先进技术、文化传统融入自身，使得其成为中国乃至世界的一个重要文化中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大赵末年的分裂与复兴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经沧桑，但从某种意义上讲，每一次分裂都可能是一次新的开始。在未来的岁月里，我们或许能看到，从角落里的小村庄到那曾经辉煌的大都城，再到那些隐藏在山间的小镇，小小村庄，有没有可能再次出现一种力量，让这个名字重新响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回望过去，对于这块土地上的每一个人来说，无论他们身处何种位置，都离不开“大”、“ </w:t>
      </w:r>
      <w:r>
        <w:rPr>
          <w:sz w:val="32"/>
          <w:szCs w:val="32"/>
        </w:rPr>
        <w:t xml:space="preserve">Qin” </w:t>
      </w:r>
      <w:r>
        <w:rPr>
          <w:sz w:val="32"/>
          <w:szCs w:val="32"/>
        </w:rPr>
        <w:t>这两个字。而当我们提及“</w:t>
      </w:r>
      <w:r>
        <w:rPr>
          <w:sz w:val="32"/>
          <w:szCs w:val="32"/>
        </w:rPr>
        <w:t xml:space="preserve">big” </w:t>
      </w:r>
      <w:r>
        <w:rPr>
          <w:sz w:val="32"/>
          <w:szCs w:val="32"/>
        </w:rPr>
        <w:t>和 “</w:t>
      </w:r>
      <w:r>
        <w:rPr>
          <w:sz w:val="32"/>
          <w:szCs w:val="32"/>
        </w:rPr>
        <w:t>Qin”</w:t>
      </w:r>
      <w:r>
        <w:rPr>
          <w:sz w:val="32"/>
          <w:szCs w:val="32"/>
        </w:rPr>
        <w:t>，心中的答案便是— 大魏，以其坚韧不拔的心态，在风雨交加之际重建希望；以其开放包容的心胸，将不同的声音编织成民族魂；以其智慧卓绝的手笔，将过去学到的知识应用于未来，为新时代注入活力。</w:t>
      </w:r>
      <w:r>
        <w:rPr>
          <w:sz w:val="32"/>
          <w:szCs w:val="32"/>
        </w:rPr>
        <w:t>&lt;/p&gt;&lt;p&gt;&lt;a href = "/doc/601513-</w:t>
      </w:r>
      <w:r>
        <w:rPr>
          <w:sz w:val="32"/>
          <w:szCs w:val="32"/>
        </w:rPr>
        <w:t>大秦帝国风起云涌的历史篇章</w:t>
      </w:r>
      <w:r>
        <w:rPr>
          <w:sz w:val="32"/>
          <w:szCs w:val="32"/>
        </w:rPr>
        <w:t>.doc" rel="alternate" download="601513-</w:t>
      </w:r>
      <w:r>
        <w:rPr>
          <w:sz w:val="32"/>
          <w:szCs w:val="32"/>
        </w:rPr>
        <w:t>大秦帝国风起云涌的历史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