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未婚妻缘何难求母亲亲身经历的艰辛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未婚妻缘何难求，母亲亲身经历的艰辛与反思</w:t>
      </w:r>
      <w:r>
        <w:rPr>
          <w:sz w:val="32"/>
          <w:szCs w:val="32"/>
        </w:rPr>
        <w:t>&lt;/p&gt;&lt;p&gt;&lt;img src="/static-img/Olw6j9AwMaWQukgBIMcPccODkMvEbG1UApYSxplm95l5eNqZsSHsGb9svooLsJTZ.jpg"&gt;&lt;/p&gt;&lt;p&gt;</w:t>
      </w:r>
      <w:r>
        <w:rPr>
          <w:sz w:val="32"/>
          <w:szCs w:val="32"/>
        </w:rPr>
        <w:t>儿子娶不到媳妇：社会环境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工作压力和社会竞争使得他在感情上感到无力。随着年龄增长，儿子的职业发展遇到了瓶颈，他无法为自己找到合适的伴侣。这不仅是因为缺乏时间去社交，也因为他的工作性质让他在情感上变得封闭。</w:t>
      </w:r>
      <w:r>
        <w:rPr>
          <w:sz w:val="32"/>
          <w:szCs w:val="32"/>
        </w:rPr>
        <w:t>&lt;/p&gt;&lt;p&gt;&lt;img src="/static-img/TewnBIHwHg2R_gDEyj2rIMODkMvEbG1UApYSxplm95kTRN9-70kJjACn3qEPZK4FOKyHPLf6oNjcyQPyijKXB_QRXa8YB0_ly2FKyjiVUw-N0sHDFlzJa7pAimDIEemIh9TuSrevRQP0HH8PkR56B6qxNoRsgbR7rKOt8_Xh--o.jpg"&gt;&lt;/p&gt;&lt;p&gt;</w:t>
      </w:r>
      <w:r>
        <w:rPr>
          <w:sz w:val="32"/>
          <w:szCs w:val="32"/>
        </w:rPr>
        <w:t>娘俪难寻：现代人对理想伴侣要求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对于理想伴侣的要求越来越高，不仅要有物质基础，还要有精神追求和相似的价值观。儿子的这种特立独行，使得他难以找到一个能够接受并理解他的女孩。</w:t>
      </w:r>
      <w:r>
        <w:rPr>
          <w:sz w:val="32"/>
          <w:szCs w:val="32"/>
        </w:rPr>
        <w:t>&lt;/p&gt;&lt;p&gt;&lt;img src="/static-img/gVWibVtLABtVR27oEvLN_sODkMvEbG1UApYSxplm95kTRN9-70kJjACn3qEPZK4FOKyHPLf6oNjcyQPyijKXB_QRXa8YB0_ly2FKyjiVUw-N0sHDFlzJa7pAimDIEemIh9TuSrevRQP0HH8PkR56B6qxNoRsgbR7rKOt8_Xh--o.jpg"&gt;&lt;/p&gt;&lt;p&gt;</w:t>
      </w:r>
      <w:r>
        <w:rPr>
          <w:sz w:val="32"/>
          <w:szCs w:val="32"/>
        </w:rPr>
        <w:t>亲生母亲的心疼：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我深知教育孩子成长至关重要，但我也明白，在这个过程中我们需要做出许多牺牲。我愿意为了儿子的幸福而放弃很多，但看到他未能找到自己的那份爱，这份心疼却又无从表达。</w:t>
      </w:r>
      <w:r>
        <w:rPr>
          <w:sz w:val="32"/>
          <w:szCs w:val="32"/>
        </w:rPr>
        <w:t>&lt;/p&gt;&lt;p&gt;&lt;img src="/static-img/T1GD-zUKhFbTuDTj1CccgcODkMvEbG1UApYSxplm95kTRN9-70kJjACn3qEPZK4FOKyHPLf6oNjcyQPyijKXB_QRXa8YB0_ly2FKyjiVUw-N0sHDFlzJa7pAimDIEemIh9TuSrevRQP0HH8PkR56B6qxNoRsgbR7rKOt8_Xh--o.jpg"&gt;&lt;/p&gt;&lt;p&gt;</w:t>
      </w:r>
      <w:r>
        <w:rPr>
          <w:sz w:val="32"/>
          <w:szCs w:val="32"/>
        </w:rPr>
        <w:t>寻找解决之道：改变自我，为自己创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如果不改变现状，就可能永远错过那份属于自己的幸福。我鼓励儿子多参加社交活动，让自己更多地接触不同的人，以期在这次次尝试中发现那个能够理解并支持他的另一半。</w:t>
      </w:r>
      <w:r>
        <w:rPr>
          <w:sz w:val="32"/>
          <w:szCs w:val="32"/>
        </w:rPr>
        <w:t>&lt;/p&gt;&lt;p&gt;&lt;img src="/static-img/56GHnKlk4FYnWfzmiWCSfcODkMvEbG1UApYSxplm95kTRN9-70kJjACn3qEPZK4FOKyHPLf6oNjcyQPyijKXB_QRXa8YB0_ly2FKyjiVUw-N0sHDFlzJa7pAimDIEemIh9TuSrevRQP0HH8PkR56B6qxNoRsgbR7rKOt8_Xh--o.jpg"&gt;&lt;/p&gt;&lt;p&gt;</w:t>
      </w:r>
      <w:r>
        <w:rPr>
          <w:sz w:val="32"/>
          <w:szCs w:val="32"/>
        </w:rPr>
        <w:t>教育孩子的情感智慧：培养独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为，我们作为家长应该教会孩子如何处理复杂的情感问题，而不是总是依赖于别人。在这一点上，我采取了更积极主动的态度，将我的经验和知识传授给了儿子，让他学会面对困境时保持冷静，并且勇敢地走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等闲：真诚相待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相信只要我们都能真诚相待，无论是在家庭还是恋爱关系中，都可以找到彼此。通过不断地努力和学习，我们可以一起成长，与最适合我们的那个人共享生活中的美好时光。</w:t>
      </w:r>
      <w:r>
        <w:rPr>
          <w:sz w:val="32"/>
          <w:szCs w:val="32"/>
        </w:rPr>
        <w:t>&lt;/p&gt;&lt;p&gt;&lt;a href = "/doc/601526-</w:t>
      </w:r>
      <w:r>
        <w:rPr>
          <w:sz w:val="32"/>
          <w:szCs w:val="32"/>
        </w:rPr>
        <w:t>儿子未婚妻缘何难求母亲亲身经历的艰辛与反思</w:t>
      </w:r>
      <w:r>
        <w:rPr>
          <w:sz w:val="32"/>
          <w:szCs w:val="32"/>
        </w:rPr>
        <w:t>.doc" rel="alternate" download="601526-</w:t>
      </w:r>
      <w:r>
        <w:rPr>
          <w:sz w:val="32"/>
          <w:szCs w:val="32"/>
        </w:rPr>
        <w:t>儿子未婚妻缘何难求母亲亲身经历的艰辛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