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的奇妙修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场不同寻常的冒险——成为一名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。这听起来像是一个复杂的术语，但其实很简单。它意味着我要跟随一个经验丰富的师傅，学习如何种植各种美味的植物和蔬菜，同时也要学会修理和维护汽车，以确保我们能够顺利地将这些新鲜产品运送到市场上。</w:t>
      </w:r>
      <w:r>
        <w:rPr>
          <w:sz w:val="32"/>
          <w:szCs w:val="32"/>
        </w:rPr>
        <w:t>&lt;/p&gt;&lt;p&gt;&lt;img src="/static-img/q3HG22CquK9jm3KYTqN1ZupkkHTPVcIv3TuV-ES-5J6yIR7tpnLu56V454bhtsSn.png"&gt;&lt;/p&gt;&lt;p&gt;</w:t>
      </w:r>
      <w:r>
        <w:rPr>
          <w:sz w:val="32"/>
          <w:szCs w:val="32"/>
        </w:rPr>
        <w:t>我的师傅是一位年轻有为的人，他不仅对植物育苗技术了如指掌，还能熟练地驾驶大卡车。我起初觉得自己可能有点不够资格跟进这样的旅程，因为我只有一点点关于园艺和机械维护的小知识。但是我的师傅非常鼓励，并且相信只要勤奋并愿意学习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开始在他的农场里种植各种水果树。他教会了我如何选择合适的土壤、施加正确剂量的肥料，以及如何保护幼苗免受病虫害侵扰。每当下午太阳开始变得酷热时，我们就暂停工作，用凉爽的时候进行其他任务，比如修理工具或者清洁汽车。</w:t>
      </w:r>
      <w:r>
        <w:rPr>
          <w:sz w:val="32"/>
          <w:szCs w:val="32"/>
        </w:rPr>
        <w:t>&lt;/p&gt;&lt;p&gt;&lt;img src="/static-img/bXCducTqUVMdMuUpj9gvbepkkHTPVcIv3TuV-ES-5J6yIR7tpnLu56V454bhtsSn.png"&gt;&lt;/p&gt;&lt;p&gt;</w:t>
      </w:r>
      <w:r>
        <w:rPr>
          <w:sz w:val="32"/>
          <w:szCs w:val="32"/>
        </w:rPr>
        <w:t>第二天，我们转移到了他的农贸市场店铺。在那里，我学到了如何处理新鲜采摘或从他家农场带来的食材。我的任务包括打包、装载货物以及与顾客沟通，这让我了解到销售也是需要技巧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终于轮到我试手开车了！虽然紧张，但在几次尝试后，我逐渐掌握了一些基本操作。我意识到开车不仅仅是踩油门和刹车，还涉及到观察周围环境、控制速度以及保持冷静。这一切都让我更加尊敬那些日常辛勤工作于高速公路上的司机们。</w:t>
      </w:r>
      <w:r>
        <w:rPr>
          <w:sz w:val="32"/>
          <w:szCs w:val="32"/>
        </w:rPr>
        <w:t>&lt;/p&gt;&lt;p&gt;&lt;img src="/static-img/LG_b-0149T5zssf2SSfqTOpkkHTPVcIv3TuV-ES-5J6yIR7tpnLu56V454bhtsSn.png"&gt;&lt;/p&gt;&lt;p&gt;</w:t>
      </w:r>
      <w:r>
        <w:rPr>
          <w:sz w:val="32"/>
          <w:szCs w:val="32"/>
        </w:rPr>
        <w:t>经过几个月的努力，一切似乎都在向着正轨发展。一群小动物已经成长出可口又营养丰富的地道水果，而我们的卡车也被精心打磨成了行走的大型花园，每次经过都会吸引路人驻足欣赏。最重要的是，与我一起旅行的人们，也越来越充满活力，他们对生活中的每一次挑战都以积极的心态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”的成员，我学会了很多东西：耐心、团队合作，以及无论遇到什么困难，都要坚持下去。而这个过程中，最珍贵的是那些与朋友共度美好时光所获得的情感价值，它比任何物质财富都要宝贵得多。</w:t>
      </w:r>
      <w:r>
        <w:rPr>
          <w:sz w:val="32"/>
          <w:szCs w:val="32"/>
        </w:rPr>
        <w:t>&lt;/p&gt;&lt;p&gt;&lt;img src="/static-img/JVPE86SJuR8Ak0804QBy8upkkHTPVcIv3TuV-ES-5J6yIR7tpnLu56V454bhtsSn.png"&gt;&lt;/p&gt;&lt;p&gt;&lt;a href = "/doc/601537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修行日记</w:t>
      </w:r>
      <w:r>
        <w:rPr>
          <w:sz w:val="32"/>
          <w:szCs w:val="32"/>
        </w:rPr>
        <w:t>.doc" rel="alternate" download="601537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修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