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音乐之源朴妮唛种子下载的迷雾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音乐成为了一种跨越文化和时间的语言。朴妮唛作为一名知名歌手，她的作品深受广大乐迷喜爱。然而，在这个信息爆炸的世界里，如何获取高质量且合法的音乐资源成为了一个问题。这就是为什么“朴妮唛种子下载”这一概念变得那么重要。</w:t>
      </w:r>
      <w:r>
        <w:rPr>
          <w:sz w:val="32"/>
          <w:szCs w:val="32"/>
        </w:rPr>
        <w:t xml:space="preserve">&lt;/p&gt;&lt;p&gt;&lt;img src="/static-img/iJnX4ck5Ua3IbwIX1-VPSX7bk4Nw_rhjgLynYgLem5i4qxmYg2-Q5O0m0Mb6o7sx.png"&gt;&lt;/p&gt;&lt;p&gt;1. </w:t>
      </w:r>
      <w:r>
        <w:rPr>
          <w:sz w:val="32"/>
          <w:szCs w:val="32"/>
        </w:rPr>
        <w:t>音乐产业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产业是全球性的经济力量之一，它依赖于版权保护来维持其运作。通过版权制度，创作者可以获得对其作品的控制权，并从中获得相应的经济收益。在网络环境下，这一体系面临着前所未有的挑战。</w:t>
      </w:r>
      <w:r>
        <w:rPr>
          <w:sz w:val="32"/>
          <w:szCs w:val="32"/>
        </w:rPr>
        <w:t xml:space="preserve">&lt;/p&gt;&lt;p&gt;&lt;img src="/static-img/D6IohnEyKkUk7SooCOlenX7bk4Nw_rhjgLynYgLem5i4qxmYg2-Q5O0m0Mb6o7sx.png"&gt;&lt;/p&gt;&lt;p&gt;2. </w:t>
      </w:r>
      <w:r>
        <w:rPr>
          <w:sz w:val="32"/>
          <w:szCs w:val="32"/>
        </w:rPr>
        <w:t>种子分享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下载通常指的是一种分享方式，即用户提供文件的一部分信息，以供他人下载完整文件。这在某些情况下被用来传播音乐作品，使得粉丝们能够更容易地获取他们喜爱艺术家的音频内容。不过，这种做法是否违反了版权法则，是一个值得探讨的问题。</w:t>
      </w:r>
      <w:r>
        <w:rPr>
          <w:sz w:val="32"/>
          <w:szCs w:val="32"/>
        </w:rPr>
        <w:t xml:space="preserve">&lt;/p&gt;&lt;p&gt;&lt;img src="/static-img/Jxgij47Moqd6JjdnhH4HGH7bk4Nw_rhjgLynYgLem5i4qxmYg2-Q5O0m0Mb6o7sx.png"&gt;&lt;/p&gt;&lt;p&gt;3. </w:t>
      </w:r>
      <w:r>
        <w:rPr>
          <w:sz w:val="32"/>
          <w:szCs w:val="32"/>
        </w:rPr>
        <w:t>法律风险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或支持非法共享音乐资源的人来说，他们可能没有意识到自己所承担的情感、财务甚至法律风险。一旦被追踪并发现违规行为，他们可能会遭受罚款甚至刑事处分。此外，从道德角度出发，与艺术家之间建立正当关系也是一件非常重要的事情，因为这涉及到对创作者劳动价值的尊重和回报。</w:t>
      </w:r>
      <w:r>
        <w:rPr>
          <w:sz w:val="32"/>
          <w:szCs w:val="32"/>
        </w:rPr>
        <w:t xml:space="preserve">&lt;/p&gt;&lt;p&gt;&lt;img src="/static-img/-8oYHstqaTrmTvF0YM_B_n7bk4Nw_rhjgLynYgLem5i4qxmYg2-Q5O0m0Mb6o7sx.png"&gt;&lt;/p&gt;&lt;p&gt;4. </w:t>
      </w:r>
      <w:r>
        <w:rPr>
          <w:sz w:val="32"/>
          <w:szCs w:val="32"/>
        </w:rPr>
        <w:t>合法途径寻找音樂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为你的收藏增添朴妮唛或其他歌手的声音，而又不愿意冒险，那么存在许多合法途径可以满足你的需求。你可以购买原唱专辑、参加演唱会，或通过流媒体服务订阅她的最新歌曲。这些方法不仅能确保你拥有正当使用这些作品的心理平衡，也有助于支持她和整个音乐行业继续创造更多美好的事物。</w:t>
      </w:r>
      <w:r>
        <w:rPr>
          <w:sz w:val="32"/>
          <w:szCs w:val="32"/>
        </w:rPr>
        <w:t xml:space="preserve">&lt;/p&gt;&lt;p&gt;&lt;img src="/static-img/vCC6jm--GjdjYSxvenUxSn7bk4Nw_rhjgLynYgLem5i4qxmYg2-Q5O0m0Mb6o7sx.png"&gt;&lt;/p&gt;&lt;p&gt;5. </w:t>
      </w:r>
      <w:r>
        <w:rPr>
          <w:sz w:val="32"/>
          <w:szCs w:val="32"/>
        </w:rPr>
        <w:t>对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将来的娱乐消费模式将更加多样化。而对于像朴妮唛这样的人气歌手来说，其影响力之所以持续，是因为她不仅仅是一个艺人，更是一个文化象征。她以自己的方式影响着无数人的生活，为人们带去希望、勇气以及灵魂上的慰藉。在这样的背景下，“朴妮唛种子下载”这一现象虽然存在，但它也提醒我们要更加珍惜那些真正值得我们付出的东西——包括艺术品，以及它们背后工作者辛勤付出的汗水与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音楽之源：朴妮唛種子下載與音樂產業》</w:t>
      </w:r>
      <w:r>
        <w:rPr>
          <w:sz w:val="32"/>
          <w:szCs w:val="32"/>
        </w:rPr>
        <w:t>&lt;/p&gt;&lt;p&gt;&lt;a href = "/doc/601539-</w:t>
      </w:r>
      <w:r>
        <w:rPr>
          <w:sz w:val="32"/>
          <w:szCs w:val="32"/>
        </w:rPr>
        <w:t>寻找音乐之源朴妮唛种子下载的迷雾背后</w:t>
      </w:r>
      <w:r>
        <w:rPr>
          <w:sz w:val="32"/>
          <w:szCs w:val="32"/>
        </w:rPr>
        <w:t>.doc" rel="alternate" download="601539-</w:t>
      </w:r>
      <w:r>
        <w:rPr>
          <w:sz w:val="32"/>
          <w:szCs w:val="32"/>
        </w:rPr>
        <w:t>寻找音乐之源朴妮唛种子下载的迷雾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