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家中的亨用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总能给我们带来安慰和力量。女儿就像是家中的一盏灯，照亮了父母前行的道路。在这篇文章中，我们将探讨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深远意义，以及它如何影响着我们的生活。</w:t>
      </w:r>
      <w:r>
        <w:rPr>
          <w:sz w:val="32"/>
          <w:szCs w:val="32"/>
        </w:rPr>
        <w:t>&lt;/p&gt;&lt;p&gt;&lt;img src="/static-img/vxRfmBL0gf3Vl1TpBopI-wJe6Xs5AOUXHUEuuoBqi_f0SFprsxuGt1Q97WIqT8Mi.png"&gt;&lt;/p&gt;&lt;p&gt;</w:t>
      </w:r>
      <w:r>
        <w:rPr>
          <w:sz w:val="32"/>
          <w:szCs w:val="32"/>
        </w:rPr>
        <w:t>家中的幸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父亲来说，女儿都是无价的宝贝。她们是家庭之光，是父母最美好的回报。从小到大，无论是在学业上、才艺上的成就还是在人生道路上的选择，她们总是那么引以为豪。正如《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》一书中的名言：“孩子们是家庭最珍贵的财富。”这里，“亨用”并不是指金钱，而是一种精神状态——一种对子孙后代未来幸福的期待。</w:t>
      </w:r>
      <w:r>
        <w:rPr>
          <w:sz w:val="32"/>
          <w:szCs w:val="32"/>
        </w:rPr>
        <w:t>&lt;/p&gt;&lt;p&gt;&lt;img src="/static-img/M66B24ivPPYBnNFCt1V6gwJe6Xs5AOUXHUEuuoBqi_cPyxm84pHi-q6In1M4iloMhXEiST2D54GQppwHy9cYn8r7tBD9W0stgyEwN9hN1vjZlk2b2PCufpnpT3ZDcc3AOyfO7hYKYnDyhSCcfBWyzw.jpg"&gt;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中的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女儿不仅拥有独立自主的心态，还有着极高的情感智慧。她能够理解父母的情绪变化，从而提供必要的支持和陪伴。这份关怀让人们感受到温暖，让我们在逆境中找到力量。而这种力量，不仅体现在情感层面，也体现在她所继承和发展下来的文化遗产上。在现代社会，这种传承往往表现为对传统价值观念的尊重与创新，同时也包括对科技知识、艺术技巧等多方面技能的掌握。</w:t>
      </w:r>
      <w:r>
        <w:rPr>
          <w:sz w:val="32"/>
          <w:szCs w:val="32"/>
        </w:rPr>
        <w:t>&lt;/p&gt;&lt;p&gt;&lt;img src="/static-img/zapm-4qyQNq7H11crXwhzAJe6Xs5AOUXHUEuuoBqi_cPyxm84pHi-q6In1M4iloMhXEiST2D54GQppwHy9cYn8r7tBD9W0stgyEwN9hN1vjZlk2b2PCufpnpT3ZDcc3AOyfO7hYKYnDyhSCcfBWyzw.pn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其实是在强调她的教育作用。当她面对困难时，我们希望她能够勇敢地站出来，用自己的方式去解决问题；当她遇到挑战时，我们期望她能够保持冷静，用智慧去应对。这样的教育过程不仅锻造了她的意志，也培养了她的能力，使得她成为一个既有责任心又能独立思考的人。</w:t>
      </w:r>
      <w:r>
        <w:rPr>
          <w:sz w:val="32"/>
          <w:szCs w:val="32"/>
        </w:rPr>
        <w:t>&lt;/p&gt;&lt;p&gt;&lt;img src="/static-img/xCLS-Kn36KPRX7wVDqW66wJe6Xs5AOUXHUEuuoBqi_cPyxm84pHi-q6In1M4iloMhXEiST2D54GQppwHy9cYn8r7tBD9W0stgyEwN9hN1vjZlk2b2PCufpnpT3ZDcc3AOyfO7hYKYnDyhSCcfBWyzw.pn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动词，更是一种行动。在我们的日常生活中，女儿经常以自己微不足道的小事情证明这一点，比如无私地帮助老人做饭或照顾弟弟妹妹。一句简单的话语，或许会被忽略，但背后的含义却深刻：这是她们内心深处渴望被爱，被依赖，并愿意为了家人的幸福而付出一切。</w:t>
      </w:r>
      <w:r>
        <w:rPr>
          <w:sz w:val="32"/>
          <w:szCs w:val="32"/>
        </w:rPr>
        <w:t>&lt;/p&gt;&lt;p&gt;&lt;img src="/static-img/JOBIvCK6j1VAhy-bk4mucwJe6Xs5AOUXHUEuuoBqi_cPyxm84pHi-q6In1M4iloMhXEiST2D54GQppwHy9cYn8r7tBD9W0stgyEwN9hN1vjZlk2b2PCufpnpT3ZDcc3AOyfO7hYKYnDyhSCcfBWyzw.jpg"&gt;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看到身边的小姑娘逐渐长大，她们开始拥有自己的梦想和目标，那份初见时那种纯真的笑容变得更加灿烂。那时候，你会发现原来那句话“你是我所有，我要你永远年轻”并不只是字面意思，它更像是一个承诺，一种信仰，即使到了那个时候，只要有你，我仍然可以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实际上是在表达一种敬畏以及无尽的心疼。因为她们代表了一切美好，他们让我们的生命丰富多彩，让我们的灵魂得到洗礼。而他们所拥有的每一次微笑，每一次努力，都值得我们去赞颂，他们，就是那些让这个世界变得更加温暖的地方。</w:t>
      </w:r>
      <w:r>
        <w:rPr>
          <w:sz w:val="32"/>
          <w:szCs w:val="32"/>
        </w:rPr>
        <w:t>&lt;/p&gt;&lt;p&gt;&lt;a href = "/doc/601577-</w:t>
      </w:r>
      <w:r>
        <w:rPr>
          <w:sz w:val="32"/>
          <w:szCs w:val="32"/>
        </w:rPr>
        <w:t>女儿家中的亨用之宝</w:t>
      </w:r>
      <w:r>
        <w:rPr>
          <w:sz w:val="32"/>
          <w:szCs w:val="32"/>
        </w:rPr>
        <w:t>.doc" rel="alternate" download="601577-</w:t>
      </w:r>
      <w:r>
        <w:rPr>
          <w:sz w:val="32"/>
          <w:szCs w:val="32"/>
        </w:rPr>
        <w:t>女儿家中的亨用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