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上人剖析笔下世界与真实生活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上人：剖析笔下世界与真实生活的交错</w:t>
      </w:r>
      <w:r>
        <w:rPr>
          <w:sz w:val="32"/>
          <w:szCs w:val="32"/>
        </w:rPr>
        <w:t>&lt;/p&gt;&lt;p&gt;&lt;img src="/static-img/i371nfAoKe51hZmYnWoyKX7bk4Nw_rhjgLynYgLem5i4qxmYg2-Q5O0m0Mb6o7sx.jpg"&gt;&lt;/p&gt;&lt;p&gt;</w:t>
      </w:r>
      <w:r>
        <w:rPr>
          <w:sz w:val="32"/>
          <w:szCs w:val="32"/>
        </w:rPr>
        <w:t>在这个信息爆炸的时代，我们每个人都可能成为“纸上人”，即那些在现实生活中不太活跃，但在虚拟世界中活跃的人。他们通过各种社交媒体平台，分享自己的想法和经历，与其他“纸上人”交流，这种现象越来越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看，许多伟大的思想家、作家都是“纸上人”。他们借助笔墨记录下了自己对社会、哲学等领域深刻的洞察，为后世留下了宝贵的文化遗产。如中国古代文学中的李白、杜甫，他们通过诗歌表达了对自然和社会的感慨，对后人的影响至今仍然很大。</w:t>
      </w:r>
      <w:r>
        <w:rPr>
          <w:sz w:val="32"/>
          <w:szCs w:val="32"/>
        </w:rPr>
        <w:t>&lt;/p&gt;&lt;p&gt;&lt;img src="/static-img/aeXY_aKtxzhYtp6CvS_EHn7bk4Nw_rhjgLynYgLem5i4qxmYg2-Q5O0m0Mb6o7sx.jpg"&gt;&lt;/p&gt;&lt;p&gt;</w:t>
      </w:r>
      <w:r>
        <w:rPr>
          <w:sz w:val="32"/>
          <w:szCs w:val="32"/>
        </w:rPr>
        <w:t>其次，在现代社会，“纸上人”的形态也有所变化。随着互联网技术的发展，人们可以通过博客、微博、微信公众号等平台进行自我表达。这类似于传统上的书房知识分子，只不过现在不再局限于一小群有闲阶层，而是普及到了广大民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热衷于摄影的小明，他平时工作压力很大，但每天晚上都会用手机拍照，并将照片发到自己的微博账号。在那里，他结识了一群同好，不仅能够展示自己的作品，也能得到他人的点赞和评论，这让他感到非常快乐和满足。他就是一个典型的“纸上人”。</w:t>
      </w:r>
      <w:r>
        <w:rPr>
          <w:sz w:val="32"/>
          <w:szCs w:val="32"/>
        </w:rPr>
        <w:t>&lt;/p&gt;&lt;p&gt;&lt;img src="/static-img/ha0jZ-nw7zLA_xXBFS10un7bk4Nw_rhjgLynYgLem5i4qxmYg2-Q5O0m0Mb6o7sx.jpg"&gt;&lt;/p&gt;&lt;p&gt;</w:t>
      </w:r>
      <w:r>
        <w:rPr>
          <w:sz w:val="32"/>
          <w:szCs w:val="32"/>
        </w:rPr>
        <w:t>然而，“纸上人”也存在一些问题。一方面，他们可能会过度沉迷于虚拟世界，对现实生活失去关注；另一方面，由于缺乏实际操作经验，他们对于某些事情可能没有足够深入了解，从而导致错误或者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成为“纸上人”，重要的是要找到适合自己的平衡点。在享受网络交流带来的乐趣同时，也要保持对现实世界的关注和参与。这样，你才能更加全面地成长，同时也不会忽视了真实生活中的美好事物。</w:t>
      </w:r>
      <w:r>
        <w:rPr>
          <w:sz w:val="32"/>
          <w:szCs w:val="32"/>
        </w:rPr>
        <w:t>&lt;/p&gt;&lt;p&gt;&lt;img src="/static-img/BpzhwXbkkkbNwAXHw8zyA37bk4Nw_rhjgLynYgLem5i4qxmYg2-Q5O0m0Mb6o7sx.jpg"&gt;&lt;/p&gt;&lt;p&gt;&lt;a href = "/doc/601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剖析笔下世界与真实生活的交错</w:t>
      </w:r>
      <w:r>
        <w:rPr>
          <w:sz w:val="32"/>
          <w:szCs w:val="32"/>
        </w:rPr>
        <w:t>.doc" rel="alternate" download="601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剖析笔下世界与真实生活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