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的小兔子危机学长的诱惑与我坚定的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小兔子危机：学长的诱惑与我坚定的决定</w:t>
      </w:r>
      <w:r>
        <w:rPr>
          <w:sz w:val="32"/>
          <w:szCs w:val="32"/>
        </w:rPr>
        <w:t>&lt;/p&gt;&lt;p&gt;&lt;img src="/static-img/5k-zgj7k6snA3KRGvVjmaAeZ_S9kFZRqwq7Kn9fX3ZDifRgVDNvMhhijCf2q3eMK.jpeg"&gt;&lt;/p&gt;&lt;p&gt;</w:t>
      </w:r>
      <w:r>
        <w:rPr>
          <w:sz w:val="32"/>
          <w:szCs w:val="32"/>
        </w:rPr>
        <w:t>在一个阳光明媚的周末，我和我的小兔子花花一起在公园散步。突然，一只可爱的小狗跑过来，冲着花花狂吠起来。我紧张地护住了我的宠物，小兔子看起来也很害怕。这时，一位身材魁梧、笑容灿烂的学长走过来，他是一位热心人士，也是我们学校的篮球队队员。他注意到我们的不愉快场面后，友好地问道：“你们两个怎么样？发生什么事情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解释了情况，他听后表示：“别担心，这个小狗只是开玩笑，它不会伤害你的宠物。”然后他继续说：“其实，你们可以一起出去玩，让这个小狗也能找到朋友。”</w:t>
      </w:r>
      <w:r>
        <w:rPr>
          <w:sz w:val="32"/>
          <w:szCs w:val="32"/>
        </w:rPr>
        <w:t>&lt;/p&gt;&lt;p&gt;&lt;img src="/static-img/xczxArfSrIpLL7mxXIqfhQeZ_S9kFZRqwq7Kn9fX3ZA_joQ-muqWtRW9xaKdgeZ33CyF-gn7UEE3YxMZqiN0kPIaHXovnv0ITdFTtklNA9cDSDAHmIxZl5P4ainq8Chyk2snMHuv-gO8WqexGyxGoA.jpg"&gt;&lt;/p&gt;&lt;p&gt;</w:t>
      </w:r>
      <w:r>
        <w:rPr>
          <w:sz w:val="32"/>
          <w:szCs w:val="32"/>
        </w:rPr>
        <w:t>这番话让我有些动摇，因为学长的话语中透露出一种亲切感和关怀。我犹豫了一下，但最终还是决定接受他的邀请。我们三个人一同去了一家附近的动物乐园，那里有各种各样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我带着满腹感慨回家。在床上躺下之前，我发誓，如果学长真的想吃我的小兔子，那么我绝不会让这种事情发生。我会更加珍惜我的宠物，并且保护它不受任何威胁。</w:t>
      </w:r>
      <w:r>
        <w:rPr>
          <w:sz w:val="32"/>
          <w:szCs w:val="32"/>
        </w:rPr>
        <w:t>&lt;/p&gt;&lt;p&gt;&lt;img src="/static-img/byDXJdyxKN8vAJ0aQd_msgeZ_S9kFZRqwq7Kn9fX3ZA_joQ-muqWtRW9xaKdgeZ33CyF-gn7UEE3YxMZqiN0kPIaHXovnv0ITdFTtklNA9cDSDAHmIxZl5P4ainq8Chyk2snMHuv-gO8WqexGyxGoA.jpg"&gt;&lt;/p&gt;&lt;p&gt;</w:t>
      </w:r>
      <w:r>
        <w:rPr>
          <w:sz w:val="32"/>
          <w:szCs w:val="32"/>
        </w:rPr>
        <w:t>第二天早上，当我醒来的时候，发现自己已经做出了一个重要决定——将花花转交给一位信得过的兽医，以确保它能够得到更好的照顾。而对于那位温暖而又可靠的学长，我则向他表达了我的感激之情，同时告诉他，即使是未来的日子里，如果有任何关于宠物的问题或者需要帮助的地方，请随时找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校园里还是在外面，我们之间都建立起了一种特殊的情谊，而这一切都始于“学长想吃我的小兔子”的那个周末。那次经历教会了我很多东西：忠诚、勇气以及如何处理困难时刻的人际关系。</w:t>
      </w:r>
      <w:r>
        <w:rPr>
          <w:sz w:val="32"/>
          <w:szCs w:val="32"/>
        </w:rPr>
        <w:t>&lt;/p&gt;&lt;p&gt;&lt;img src="/static-img/HrEXq4Kw1eeii2a5sJl_oweZ_S9kFZRqwq7Kn9fX3ZA_joQ-muqWtRW9xaKdgeZ33CyF-gn7UEE3YxMZqiN0kPIaHXovnv0ITdFTtklNA9cDSDAHmIxZl5P4ainq8Chyk2snMHuv-gO8WqexGyxGoA.jpg"&gt;&lt;/p&gt;&lt;p&gt;&lt;a href = "/doc/601591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小兔子危机学长的诱惑与我坚定的决定</w:t>
      </w:r>
      <w:r>
        <w:rPr>
          <w:sz w:val="32"/>
          <w:szCs w:val="32"/>
        </w:rPr>
        <w:t>.doc" rel="alternate" download="601591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小兔子危机学长的诱惑与我坚定的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