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国民千金名门天后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凡人到豪门</w:t>
      </w:r>
      <w:r>
        <w:rPr>
          <w:sz w:val="32"/>
          <w:szCs w:val="32"/>
        </w:rPr>
        <w:t>&lt;/p&gt;&lt;p&gt;&lt;img src="/static-img/KCKmommFGNotLcw8Jkr9iO_77gqnSBm5Fnk65LeYJu68y4idx3XRxqauUe8OZ3ND.jpg"&gt;&lt;/p&gt;&lt;p&gt;</w:t>
      </w:r>
      <w:r>
        <w:rPr>
          <w:sz w:val="32"/>
          <w:szCs w:val="32"/>
        </w:rPr>
        <w:t>在这个故事中，主角从一个普通的家庭出身，经历了一系列波折和挑战，最终成为了一位名门天后。她的重生不仅让她拥有了前世未有的机会，更重要的是，她学会了如何将自己的价值观与新生活相融合，从而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民千金的崛起</w:t>
      </w:r>
      <w:r>
        <w:rPr>
          <w:sz w:val="32"/>
          <w:szCs w:val="32"/>
        </w:rPr>
        <w:t>&lt;/p&gt;&lt;p&gt;&lt;img src="/static-img/x7bPgVLAXvKv-RlrpFhTau_77gqnSBm5Fnk65LeYJu4V9qS7YHDkQ98K7jKFungW0EyyEMLnro9fEz3BRPG_mUY9bDJd3yD5cpuOyiSZJNmPGZH9QM6uJwMnKKpC2RfMqtZ8hRwHP5KmJdy5rBKgvHL7VW0J7v-lzTG5v8zTvSU.jpg"&gt;&lt;/p&gt;&lt;p&gt;</w:t>
      </w:r>
      <w:r>
        <w:rPr>
          <w:sz w:val="32"/>
          <w:szCs w:val="32"/>
        </w:rPr>
        <w:t>通过一系列精心策划的活动和努力工作，主角逐渐获得了公众的关注，并成为了“国民千金”的称号。她以自己的才华和魅力吸引着无数粉丝，而她的每一步都为她铺平了通往更高地位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之争</w:t>
      </w:r>
      <w:r>
        <w:rPr>
          <w:sz w:val="32"/>
          <w:szCs w:val="32"/>
        </w:rPr>
        <w:t>&lt;/p&gt;&lt;p&gt;&lt;img src="/static-img/u99smH75YvHux5l8AhTMw-_77gqnSBm5Fnk65LeYJu4V9qS7YHDkQ98K7jKFungW0EyyEMLnro9fEz3BRPG_mUY9bDJd3yD5cpuOyiSZJNmPGZH9QM6uJwMnKKpC2RfMqtZ8hRwHP5KmJdy5rBKgvHL7VW0J7v-lzTG5v8zTvSU.jpg"&gt;&lt;/p&gt;&lt;p&gt;</w:t>
      </w:r>
      <w:r>
        <w:rPr>
          <w:sz w:val="32"/>
          <w:szCs w:val="32"/>
        </w:rPr>
        <w:t>随着主角的地位提高，她也开始参与到名门之间激烈的竞争中。在这场看似温柔、实则残酷的斗争中，她展现出了自己坚韧不拔的心态，以及对权利和尊严不懈追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后之路</w:t>
      </w:r>
      <w:r>
        <w:rPr>
          <w:sz w:val="32"/>
          <w:szCs w:val="32"/>
        </w:rPr>
        <w:t>&lt;/p&gt;&lt;p&gt;&lt;img src="/static-img/NHLdYKG6-C-zmPyT9YYyL-_77gqnSBm5Fnk65LeYJu4V9qS7YHDkQ98K7jKFungW0EyyEMLnro9fEz3BRPG_mUY9bDJd3yD5cpuOyiSZJNmPGZH9QM6uJwMnKKpC2RfMqtZ8hRwHP5KmJdy5rBKgvHL7VW0J7v-lzTG5v8zTvSU.jpg"&gt;&lt;/p&gt;&lt;p&gt;</w:t>
      </w:r>
      <w:r>
        <w:rPr>
          <w:sz w:val="32"/>
          <w:szCs w:val="32"/>
        </w:rPr>
        <w:t>尽管遭遇过许多困难，但主角依旧保持着对梦想的执着追求。她利用自身资源，不断提升自己，同时也帮助周围的人解决问题，这种善良且强大的形象深受人们喜爱，让她成为了一代又一代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回顾与展望</w:t>
      </w:r>
      <w:r>
        <w:rPr>
          <w:sz w:val="32"/>
          <w:szCs w:val="32"/>
        </w:rPr>
        <w:t>&lt;/p&gt;&lt;p&gt;&lt;img src="/static-img/HLYn--iGgBFTrIsDoAvlKu_77gqnSBm5Fnk65LeYJu4V9qS7YHDkQ98K7jKFungW0EyyEMLnro9fEz3BRPG_mUY9bDJd3yD5cpuOyiSZJNmPGZH9QM6uJwMnKKpC2RfMqtZ8hRwHP5KmJdy5rBKgvHL7VW0J7v-lzTG5v8zTvSU.jpg"&gt;&lt;/p&gt;&lt;p&gt;</w:t>
      </w:r>
      <w:r>
        <w:rPr>
          <w:sz w:val="32"/>
          <w:szCs w:val="32"/>
        </w:rPr>
        <w:t>回顾这一路走来的风雨兼程，我们可以看到主角不断成长、不断进步。而未来，也许会有更多惊喜等待我们去发现。无论是个人成就还是社会影响，这个名字——“重生国民千金”——都会被铭记在历史上，是一个值得所有人学习借鉴的话题。</w:t>
      </w:r>
      <w:r>
        <w:rPr>
          <w:sz w:val="32"/>
          <w:szCs w:val="32"/>
        </w:rPr>
        <w:t>&lt;/p&gt;&lt;p&gt;&lt;a href = "/doc/601593-</w:t>
      </w:r>
      <w:r>
        <w:rPr>
          <w:sz w:val="32"/>
          <w:szCs w:val="32"/>
        </w:rPr>
        <w:t>重生国民千金名门天后的传奇归来</w:t>
      </w:r>
      <w:r>
        <w:rPr>
          <w:sz w:val="32"/>
          <w:szCs w:val="32"/>
        </w:rPr>
        <w:t>.doc" rel="alternate" download="601593-</w:t>
      </w:r>
      <w:r>
        <w:rPr>
          <w:sz w:val="32"/>
          <w:szCs w:val="32"/>
        </w:rPr>
        <w:t>重生国民千金名门天后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