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我是如何在百度云找到津渝地区全集的精彩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百度云找到津渝地区全集的精彩视频的</w:t>
      </w:r>
      <w:r>
        <w:rPr>
          <w:sz w:val="32"/>
          <w:szCs w:val="32"/>
        </w:rPr>
        <w:t>&lt;/p&gt;&lt;p&gt;&lt;img src="/static-img/CN-Uzty2DdDDUGk9kdowgToUx6Iz50WB-EdZ-Wih6iUwH-X9aXu-9WgUqHVsQ4Nm.jpg"&gt;&lt;/p&gt;&lt;p&gt;</w:t>
      </w:r>
      <w:r>
        <w:rPr>
          <w:sz w:val="32"/>
          <w:szCs w:val="32"/>
        </w:rPr>
        <w:t>在这个信息爆炸的时代，我们总是在寻找新鲜事物和新的娱乐方式。尤其对于那些对历史、文化或者自然风光感兴趣的人来说，观看关于不同地方的视频无疑是一种既能学习又能放松的心灵慰藉。我个人特别喜欢津南和重庆这两个地方，它们不仅气候独特，而且历史文化底蕴丰富，每个角落都隐藏着故事。然而，想要收集到这些区域所有可用的高质量视频资料却是一项艰巨任务。</w:t>
      </w:r>
      <w:r>
        <w:rPr>
          <w:sz w:val="32"/>
          <w:szCs w:val="32"/>
        </w:rPr>
        <w:t>&lt;/p&gt;&lt;p&gt;</w:t>
      </w:r>
      <w:r>
        <w:rPr>
          <w:sz w:val="32"/>
          <w:szCs w:val="32"/>
        </w:rPr>
        <w:t>为了解决这一问题，我决定利用网络资源，在百度云盘上搜索“津渝视频完整”。虽然我知道这样的文件可能会因为版权问题而被删除，但我依然抱有一丝希望，因为即使它们存在于网上的时间不长，也有可能留下一些珍贵资源。</w:t>
      </w:r>
      <w:r>
        <w:rPr>
          <w:sz w:val="32"/>
          <w:szCs w:val="32"/>
        </w:rPr>
        <w:t>&lt;/p&gt;&lt;p&gt;&lt;img src="/static-img/c2pA7BbnKZfvetScxsSX6zoUx6Iz50WB-EdZ-Wih6iV5KPdZfW4sQM1XtglSrxo73bZit9gW1isZZ-ailEMVAVprGO0RmE3ZMp42DVoSNQGuKCiaSJg-24hDq2ZOdo_QP-OodBGbDyXqOZ42rVDHzvZ4oeGYpQiJle3P2n-9bTc.jpg"&gt;&lt;/p&gt;&lt;p&gt;</w:t>
      </w:r>
      <w:r>
        <w:rPr>
          <w:sz w:val="32"/>
          <w:szCs w:val="32"/>
        </w:rPr>
        <w:t>我打开了我的电脑，输入关键词后点击搜索。在一片混乱的结果中，我仔细筛选出那些看起来比较合适的链接，并逐一下载。我发现其中有些是用户上传的一些短小零散的小品，而有的则是由专业机构制作成系列教程或纪录片。每次下载完一个文件，都伴随着一种期待心情，看来自己确实做得对。</w:t>
      </w:r>
      <w:r>
        <w:rPr>
          <w:sz w:val="32"/>
          <w:szCs w:val="32"/>
        </w:rPr>
        <w:t>&lt;/p&gt;&lt;p&gt;</w:t>
      </w:r>
      <w:r>
        <w:rPr>
          <w:sz w:val="32"/>
          <w:szCs w:val="32"/>
        </w:rPr>
        <w:t>通过不断地努力，我最终收集到了大量关于津南和重庆的地理、历史、风俗等方面的内容。这让我能够更深入地了解这两个地方，不仅提高了我的知识水平，还让我的生活变得更加丰富多彩。当朋友们围坐在一起分享时，他们也惊叹于这些地区独特的地方特色，这些都是我从网上找到的宝贵财富。</w:t>
      </w:r>
      <w:r>
        <w:rPr>
          <w:sz w:val="32"/>
          <w:szCs w:val="32"/>
        </w:rPr>
        <w:t>&lt;/p&gt;&lt;p&gt;&lt;img src="/static-img/7GQSjIZRfjlb2vJEHJx66zoUx6Iz50WB-EdZ-Wih6iV5KPdZfW4sQM1XtglSrxo73bZit9gW1isZZ-ailEMVAVprGO0RmE3ZMp42DVoSNQGuKCiaSJg-24hDq2ZOdo_QP-OodBGbDyXqOZ42rVDHzvZ4oeGYpQiJle3P2n-9bTc.jpg"&gt;&lt;/p&gt;&lt;p&gt;</w:t>
      </w:r>
      <w:r>
        <w:rPr>
          <w:sz w:val="32"/>
          <w:szCs w:val="32"/>
        </w:rPr>
        <w:t>当然，即使取得了一定的进展，但仍需注意的是，这些资源并不稳定，有时因为版权问题而迅速消失，所以我们要学会珍惜并及时备份。此外，由于这些资源来自互联网，不保证全部内容准确无误，因此建议大家在使用过程中保持谨慎态度。</w:t>
      </w:r>
      <w:r>
        <w:rPr>
          <w:sz w:val="32"/>
          <w:szCs w:val="32"/>
        </w:rPr>
        <w:t>&lt;/p&gt;&lt;p&gt;</w:t>
      </w:r>
      <w:r>
        <w:rPr>
          <w:sz w:val="32"/>
          <w:szCs w:val="32"/>
        </w:rPr>
        <w:t>总之，无论你是一个热爱旅行的人，还是对历史文化充满好奇的人，对于想要深入了解某个地方的情景记录，“津渝视频完整百度云盘”绝对是一个值得探索的地方。如果你也是这样一个人，那就跟随我的足迹一起去看看吧，你一定会发现那里有着令人难以忘怀的事物。</w:t>
      </w:r>
      <w:r>
        <w:rPr>
          <w:sz w:val="32"/>
          <w:szCs w:val="32"/>
        </w:rPr>
        <w:t>&lt;/p&gt;&lt;p&gt;&lt;img src="/static-img/-mZXC7H3EqUcSm0FWKxFPDoUx6Iz50WB-EdZ-Wih6iV5KPdZfW4sQM1XtglSrxo73bZit9gW1isZZ-ailEMVAVprGO0RmE3ZMp42DVoSNQGuKCiaSJg-24hDq2ZOdo_QP-OodBGbDyXqOZ42rVDHzvZ4oeGYpQiJle3P2n-9bTc.jpg"&gt;&lt;/p&gt;&lt;p&gt;&lt;a href = "/doc/601617-</w:t>
      </w:r>
      <w:r>
        <w:rPr>
          <w:sz w:val="32"/>
          <w:szCs w:val="32"/>
        </w:rPr>
        <w:t>津渝视频完整百度云盘我是如何在百度云找到津渝地区全集的精彩视频的</w:t>
      </w:r>
      <w:r>
        <w:rPr>
          <w:sz w:val="32"/>
          <w:szCs w:val="32"/>
        </w:rPr>
        <w:t>.doc" rel="alternate" download="601617-</w:t>
      </w:r>
      <w:r>
        <w:rPr>
          <w:sz w:val="32"/>
          <w:szCs w:val="32"/>
        </w:rPr>
        <w:t>津渝视频完整百度云盘我是如何在百度云找到津渝地区全集的精彩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