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风中的秘密与永远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听风者的男子，他拥有超凡的听力，可以听到最微小的声音，甚至是风中的每一个颤抖。他的故事就如同一首永不落幕的旋律，每一次回响都让人怀念他那独特的存在。</w:t>
      </w:r>
      <w:r>
        <w:rPr>
          <w:sz w:val="32"/>
          <w:szCs w:val="32"/>
        </w:rPr>
        <w:t>&lt;/p&gt;&lt;p&gt;&lt;img src="/static-img/SocpdhuMH1zrw0XF6Erz9DEt6SvNyJ6zT8RitlrYjipU_s5iFC-uME8w6nC4Qhv4.jpg"&gt;&lt;/p&gt;&lt;p&gt;</w:t>
      </w:r>
      <w:r>
        <w:rPr>
          <w:sz w:val="32"/>
          <w:szCs w:val="32"/>
        </w:rPr>
        <w:t>第一章：听风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风者结局，不仅仅是对这位传奇人物的一个简单描述，它更是一段穿越时间与空间的奇遇。从未知的地方来到这个世界，他以一种无法解释的方式感受着周围的一切。这是一个充满神秘和魔法的地方，那里的人们生活得似乎比现代社会更加悠闲。</w:t>
      </w:r>
      <w:r>
        <w:rPr>
          <w:sz w:val="32"/>
          <w:szCs w:val="32"/>
        </w:rPr>
        <w:t>&lt;/p&gt;&lt;p&gt;&lt;img src="/static-img/hgSEN9zeHd9yPnt2M1CJQzEt6SvNyJ6zT8RitlrYjioPEcvH54_QYK_adaV6mZr7lwppwOCp4t_i_HYjUsnXeGCbBAeeWFpWZiRr6kOYf6Y.jpg"&gt;&lt;/p&gt;&lt;p&gt;</w:t>
      </w:r>
      <w:r>
        <w:rPr>
          <w:sz w:val="32"/>
          <w:szCs w:val="32"/>
        </w:rPr>
        <w:t>在这里，人们依靠自然而非科技，这个世界给了他无尽可能去探索。虽然他的身份和过去都是谜，但他却很快融入了这个社会。他开始学习语言、文化以及各种技艺，并逐渐成为了一个被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寻真相</w:t>
      </w:r>
      <w:r>
        <w:rPr>
          <w:sz w:val="32"/>
          <w:szCs w:val="32"/>
        </w:rPr>
        <w:t>&lt;/p&gt;&lt;p&gt;&lt;img src="/static-img/mLjo3T43hy2vcEz9D0P8hjEt6SvNyJ6zT8RitlrYjioPEcvH54_QYK_adaV6mZr7lwppwOCp4t_i_HYjUsnXeGCbBAeeWFpWZiRr6kOYf6Y.jpg"&gt;&lt;/p&gt;&lt;p&gt;</w:t>
      </w:r>
      <w:r>
        <w:rPr>
          <w:sz w:val="32"/>
          <w:szCs w:val="32"/>
        </w:rPr>
        <w:t>随着时间的推移，人们对他的好奇心日益增长，他们想要知道更多关于这个神秘人的事实。但是，对于许多问题，答案似乎总是在他们指尖轻触时消失。在这一过程中，一种疑问萌生：是否有某种力量阻碍了他们揭开真相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仍然坚持下来，因为对于那些渴望了解未知的事物来说，没有什么可以阻止他们深入探究。而当一切准备就绪时，他们发现了一条线索——一本书，上面记录着有关“听风者”的信息。不论这些信息是否准确，但是它至少证明了一件重要的事情：即使是在这样一个充满神秘色彩的地方，也有人试图留下痕迹。</w:t>
      </w:r>
      <w:r>
        <w:rPr>
          <w:sz w:val="32"/>
          <w:szCs w:val="32"/>
        </w:rPr>
        <w:t>&lt;/p&gt;&lt;p&gt;&lt;img src="/static-img/sBjj-AwdwkbTL9NUNv9-RjEt6SvNyJ6zT8RitlrYjioPEcvH54_QYK_adaV6mZr7lwppwOCp4t_i_HYjUsnXeGCbBAeeWFpWZiRr6kOYf6Y.jpg"&gt;&lt;/p&gt;&lt;p&gt;</w:t>
      </w:r>
      <w:r>
        <w:rPr>
          <w:sz w:val="32"/>
          <w:szCs w:val="32"/>
        </w:rPr>
        <w:t>第三章：终点与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暴风雨后，当大地平静下来时，“听风者”站在高山之巅。他闭上眼睛，让自己完全沉浸在那份宁静中。当天空再次清晰起来，他发现自己的耳朵竟然变得更加敏锐，即便没有任何声音，也能感受到空气中的微妙变化。他意识到，从此以后，无论走向何方，他都会带着这份特殊能力前行。</w:t>
      </w:r>
      <w:r>
        <w:rPr>
          <w:sz w:val="32"/>
          <w:szCs w:val="32"/>
        </w:rPr>
        <w:t>&lt;/p&gt;&lt;p&gt;&lt;img src="/static-img/ACW00A0ChCxLIq6RqX9RiDEt6SvNyJ6zT8RitlrYjioPEcvH54_QYK_adaV6mZr7lwppwOCp4t_i_HYjUsnXeGCbBAeeWFpWZiRr6kOYf6Y.jpg"&gt;&lt;/p&gt;&lt;p&gt;</w:t>
      </w:r>
      <w:r>
        <w:rPr>
          <w:sz w:val="32"/>
          <w:szCs w:val="32"/>
        </w:rPr>
        <w:t>然而，这并不意味着结束，而是一个新的开始。“听风者”决定离开那个熟悉又陌生的地方，以一种全新的姿态迎接未来。他知道，只要还有声音，就不会真正孤单；只要还有可能性，就没有绝路。在这样的思考下，“</w:t>
      </w:r>
      <w:r>
        <w:rPr>
          <w:sz w:val="32"/>
          <w:szCs w:val="32"/>
        </w:rPr>
        <w:t>listen to the wind&amp;#34;</w:t>
      </w:r>
      <w:r>
        <w:rPr>
          <w:sz w:val="32"/>
          <w:szCs w:val="32"/>
        </w:rPr>
        <w:t>（倾听風声）变成了他生命中的座右铭，一种信念、一种力量，一段旅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结与启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listen to the wind”</w:t>
      </w:r>
      <w:r>
        <w:rPr>
          <w:sz w:val="32"/>
          <w:szCs w:val="32"/>
        </w:rPr>
        <w:t>，我们不仅能够聆听到自然界的声音，更能够理解生活中的每个人所承载的情感和故事。因此，“</w:t>
      </w:r>
      <w:r>
        <w:rPr>
          <w:sz w:val="32"/>
          <w:szCs w:val="32"/>
        </w:rPr>
        <w:t>listen to the wind”</w:t>
      </w:r>
      <w:r>
        <w:rPr>
          <w:sz w:val="32"/>
          <w:szCs w:val="32"/>
        </w:rPr>
        <w:t>并不是结束，而是一场跨越时间、空间、情感等多重维度的心灵旅程。在这样的旅途中，每一次停顿，都会成为记忆；每一次选择，都会影响未来。而对于“聽風者”，他的结局不过是一个新的起点，是对自我认识的一个延伸，是继续探索生命意义的一次尝试。</w:t>
      </w:r>
      <w:r>
        <w:rPr>
          <w:sz w:val="32"/>
          <w:szCs w:val="32"/>
        </w:rPr>
        <w:t>&lt;/p&gt;&lt;p&gt;&lt;a href = "/doc/601650-</w:t>
      </w:r>
      <w:r>
        <w:rPr>
          <w:sz w:val="32"/>
          <w:szCs w:val="32"/>
        </w:rPr>
        <w:t>听风者风中的秘密与永远的旋律</w:t>
      </w:r>
      <w:r>
        <w:rPr>
          <w:sz w:val="32"/>
          <w:szCs w:val="32"/>
        </w:rPr>
        <w:t>.doc" rel="alternate" download="601650-</w:t>
      </w:r>
      <w:r>
        <w:rPr>
          <w:sz w:val="32"/>
          <w:szCs w:val="32"/>
        </w:rPr>
        <w:t>听风者风中的秘密与永远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