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丰满多毛的大隂户与神秘森林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位名叫岳丰的隂户，他拥有一头满是毛发的大隂。这个故事就发生在这样一个神奇的地方。</w:t>
      </w:r>
      <w:r>
        <w:rPr>
          <w:sz w:val="32"/>
          <w:szCs w:val="32"/>
        </w:rPr>
        <w:t>&lt;/p&gt;&lt;p&gt;&lt;img src="/static-img/Q7Gu8_5UbvNyqHAnYc3L1MyQLgmM5u7Wu66ZDHjrZhE3GlVyx1qPgzE3suBeC1N2.jpg"&gt;&lt;/p&gt;&lt;p&gt;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一个年轻的小男孩误入了这片被遗忘的森林。在这里，他遇到了一个传说中的大隂户——岳丰。据说，岳丰拥有着一头可以治愈任何疾病、带来好运和幸福感的人类长发，这就是他那著名的大隂。</w:t>
      </w:r>
      <w:r>
        <w:rPr>
          <w:sz w:val="32"/>
          <w:szCs w:val="32"/>
        </w:rPr>
        <w:t>&lt;/p&gt;&lt;p&gt;&lt;img src="/static-img/Wb2bowYZy1UVMRGI-e9BbsyQLgmM5u7Wu66ZDHjrZhGfCd60jUlJVlNmKgAvUD_r8fRpR-8fsAlOldSRY_q1Lwarl-PkJAyhMcbStAOYfh0g6TgHeCUNq9yuS6iW5eYocvAX-1CiwNjCsyRvoGpv8GFIT3EpIaocwmi4aZ_E2C8.jpg"&gt;&lt;/p&gt;&lt;p&gt;</w:t>
      </w:r>
      <w:r>
        <w:rPr>
          <w:sz w:val="32"/>
          <w:szCs w:val="32"/>
        </w:rPr>
        <w:t>小男孩对这个传说感到既惊讶又好奇。他向随行的导游询问关于大隣户的事情。导游微微一笑，说：“听我告诉你，从前有个村庄，因为瘟疫蔓延而陷入绝境。那时候，大隣户出山帮助他们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时，大隇不仅能治疗疾病，还能让人心情舒畅，让人们相信美好的未来。”导游继续讲述，“有人曾经试图剪下他的大隇，但结果却是失去了所有健康，只剩下了一根光秃秃的头发。”</w:t>
      </w:r>
      <w:r>
        <w:rPr>
          <w:sz w:val="32"/>
          <w:szCs w:val="32"/>
        </w:rPr>
        <w:t>&lt;/p&gt;&lt;p&gt;&lt;img src="/static-img/PpfoPXnXS0_7Q3VXdtvvBMyQLgmM5u7Wu66ZDHjrZhGfCd60jUlJVlNmKgAvUD_r8fRpR-8fsAlOldSRY_q1Lwarl-PkJAyhMcbStAOYfh0g6TgHeCUNq9yuS6iW5eYocvAX-1CiwNjCsyRvoGpv8GFIT3EpIaocwmi4aZ_E2C8.jpg"&gt;&lt;/p&gt;&lt;p&gt;</w:t>
      </w:r>
      <w:r>
        <w:rPr>
          <w:sz w:val="32"/>
          <w:szCs w:val="32"/>
        </w:rPr>
        <w:t>正当小男孩准备离开时，他听到了一阵低沉的声音：“如果你想见到我的大隇，你必须证明你的善良。”接着，一道温暖如春日阳光般的手掌落在他的肩膀上，那是一双坚实而充满智慧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男孩开始做起善事，不论是在学校还是社区里，无论是帮助别人还是保护环境，都以身作则。终于，在一次偶然的情形下，小男孩成功地用自己的善举触动了那位隐世的大 隣者，得到了一缕属于他人的金色长发。这缕金色的长发，就像阳光一般照亮了整个村庄，消除了恐惧与不安，让每个人都感到安全和希望。</w:t>
      </w:r>
      <w:r>
        <w:rPr>
          <w:sz w:val="32"/>
          <w:szCs w:val="32"/>
        </w:rPr>
        <w:t>&lt;/p&gt;&lt;p&gt;&lt;img src="/static-img/uT5X4o228fGid75rwHY4HsyQLgmM5u7Wu66ZDHjrZhGfCd60jUlJVlNmKgAvUD_r8fRpR-8fsAlOldSRY_q1Lwarl-PkJAyhMcbStAOYfh0g6TgHeCUNq9yuS6iW5eYocvAX-1CiwNjCsyRvoGpv8GFIT3EpIaocwmi4aZ_E2C8.jpg"&gt;&lt;/p&gt;&lt;p&gt;</w:t>
      </w:r>
      <w:r>
        <w:rPr>
          <w:sz w:val="32"/>
          <w:szCs w:val="32"/>
        </w:rPr>
        <w:t>随后，每次当森林里的动物们受伤或生病的时候，他们都会悄悄地找到那个隐藏起来的大 隇戶，并请求他为他们祈福，或许也会给他们一些稀有的草药，以求康复。而那些寻找真理的人，则会穿过茂密的地毯，用心聆听那位守护者的谜语，最终发现自己内心深处所需寻找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被无数次地讲述，而每个讲述者都会加以自己的理解，使得岳丰满多毛的大 隇 户 成为了永恒不变的心灵之树，对于那些渴望真相、勇敢追梦的人们来说，它总是一束温暖与希望之光。在这个世界上，即使是在最荒凉的地方，也总有那么一点点美丽等待着我们去发现和珍惜。</w:t>
      </w:r>
      <w:r>
        <w:rPr>
          <w:sz w:val="32"/>
          <w:szCs w:val="32"/>
        </w:rPr>
        <w:t>&lt;/p&gt;&lt;p&gt;&lt;img src="/static-img/AuSoZUDfxjbwZm6Cht_3a8yQLgmM5u7Wu66ZDHjrZhGfCd60jUlJVlNmKgAvUD_r8fRpR-8fsAlOldSRY_q1Lwarl-PkJAyhMcbStAOYfh0g6TgHeCUNq9yuS6iW5eYocvAX-1CiwNjCsyRvoGpv8GFIT3EpIaocwmi4aZ_E2C8.jpg"&gt;&lt;/p&gt;&lt;p&gt;&lt;a href = "/doc/60170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丰满多毛的大隂户与神秘森林的守护</w:t>
      </w:r>
      <w:r>
        <w:rPr>
          <w:sz w:val="32"/>
          <w:szCs w:val="32"/>
        </w:rPr>
        <w:t>.doc" rel="alternate" download="60170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丰满多毛的大隂户与神秘森林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