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的坤坤在女生的坤坤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视频中，一段意外的画面让人回味无穷，那就是男生的坤坤放在女生的坤坤里的瞬间。这种行为不仅体现了两个人的深厚感情，也展现了爱情中的牺牲与信任。以下，我们将对这一奇妙的场景进行细致的解读。</w:t>
      </w:r>
      <w:r>
        <w:rPr>
          <w:sz w:val="32"/>
          <w:szCs w:val="32"/>
        </w:rPr>
        <w:t>&lt;/p&gt;&lt;p&gt;&lt;img src="/static-img/Zc4beoZLyXrUtZPKRgWSfJhvnAbeSX9oOg_6iDtGiJ9vhXb8LaKZexOrfWslc5gf.jpg"&gt;&lt;/p&gt;&lt;p&gt;</w:t>
      </w:r>
      <w:r>
        <w:rPr>
          <w:sz w:val="32"/>
          <w:szCs w:val="32"/>
        </w:rPr>
        <w:t>爱情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男生的坤坤”开始理解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一种力量、责任和勇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心之所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他最真实的情感表达。放下自己的心，不求回报，只为另一个人的幸福，这种自我牺牲的行为，是任何关系都难以企及的高尚境界。</w:t>
      </w:r>
      <w:r>
        <w:rPr>
          <w:sz w:val="32"/>
          <w:szCs w:val="32"/>
        </w:rPr>
        <w:t>&lt;/p&gt;&lt;p&gt;&lt;img src="/static-img/MMRj14XhxOxp-jHLWJ2fi5hvnAbeSX9oOg_6iDtGiJ-udI87PhdA4bWl0iZWNgFBclmydYBoA4Gbo5fLWPW81w.jpg"&gt;&lt;/p&gt;&lt;p&gt;</w:t>
      </w:r>
      <w:r>
        <w:rPr>
          <w:sz w:val="32"/>
          <w:szCs w:val="32"/>
        </w:rPr>
        <w:t>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女生的坤坤”，这里同样有着深刻含义。“她的世界”是一个温暖而安全的地方，每个人都希望能找到这样一个空间来归宿。而将自己的世界开放给他人，即使是最隐私的事情，也是一种极大的信任表现。这份信任，让彼此之间建立起了一道看不见却坚不可摧的心墙。</w:t>
      </w:r>
      <w:r>
        <w:rPr>
          <w:sz w:val="32"/>
          <w:szCs w:val="32"/>
        </w:rPr>
        <w:t>&lt;/p&gt;&lt;p&gt;&lt;img src="/static-img/SfVtYjXblUIJLW0t-99Z2phvnAbeSX9oOg_6iDtGiJ-udI87PhdA4bWl0iZWNgFBclmydYBoA4Gbo5fLWPW81w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想象一下，当这段视频被录制下来时，发生了什么？一方可能是在寻找一片属于自己的安宁，而另一方则是愿意成为那片安宁的一部分。当他们相遇并选择共享彼此内心最珍贵的事物时，他们就成为了彼此生命中不可或缺的一部分。</w:t>
      </w:r>
      <w:r>
        <w:rPr>
          <w:sz w:val="32"/>
          <w:szCs w:val="32"/>
        </w:rPr>
        <w:t>&lt;/p&gt;&lt;p&gt;&lt;img src="/static-img/cCazvym46tTFSa4lJnkUhJhvnAbeSX9oOg_6iDtGiJ-udI87PhdA4bWl0iZWNgFBclmydYBoA4Gbo5fLWPW81w.jp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“男生”和“女生”的沟通显得尤为重要。他需要准确地了解她想要什么，她也需要知道他真正的情感是什么。在这种环境下，两人通过眼神交流、身体接触甚至简单的话语，都可以传递出对方想要听到的信息，从而加深彼此的情感纽带。</w:t>
      </w:r>
      <w:r>
        <w:rPr>
          <w:sz w:val="32"/>
          <w:szCs w:val="32"/>
        </w:rPr>
        <w:t>&lt;/p&gt;&lt;p&gt;&lt;img src="/static-img/2HaJF4-LTXsfh3GlqQEhpphvnAbeSX9oOg_6iDtGiJ-udI87PhdA4bWl0iZWNgFBclmydYBoA4Gbo5fLWPW81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星辰相互吸引，最终决定融合，那个时候，无论前路多么遥远，他们都会携手前行，因为他们已经拥有了共同创造未来必需的心理准备——愿意放弃自己的一切，为对方带来幸福。这正如视频里展示出的那份爱，既纯粹又充满力量，它会在未来的日子里继续发光发热，以不同的形式支撑起两人共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爱情：男生的坔 坌 在 女 生 的 坔 坌 里 的 奇 妙 旅 程》</w:t>
      </w:r>
      <w:r>
        <w:rPr>
          <w:sz w:val="32"/>
          <w:szCs w:val="32"/>
        </w:rPr>
        <w:t>&lt;/p&gt;&lt;p&gt;&lt;a href = "/doc/601737-</w:t>
      </w:r>
      <w:r>
        <w:rPr>
          <w:sz w:val="32"/>
          <w:szCs w:val="32"/>
        </w:rPr>
        <w:t>逆袭爱情男生的坤坤在女生的坤坤里的奇妙旅程</w:t>
      </w:r>
      <w:r>
        <w:rPr>
          <w:sz w:val="32"/>
          <w:szCs w:val="32"/>
        </w:rPr>
        <w:t>.doc" rel="alternate" download="601737-</w:t>
      </w:r>
      <w:r>
        <w:rPr>
          <w:sz w:val="32"/>
          <w:szCs w:val="32"/>
        </w:rPr>
        <w:t>逆袭爱情男生的坤坤在女生的坤坤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