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揭秘天界贿赂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界走私大鳄：揭秘天界贿赂之谜</w:t>
      </w:r>
      <w:r>
        <w:rPr>
          <w:sz w:val="32"/>
          <w:szCs w:val="32"/>
        </w:rPr>
        <w:t>&lt;/p&gt;&lt;p&gt;&lt;img src="/static-img/Dy2k-xQ73K1iuCGu6pvQXZhvnAbeSX9oOg_6iDtGiJ9vhXb8LaKZexOrfWslc5gf.jpg"&gt;&lt;/p&gt;&lt;p&gt;</w:t>
      </w:r>
      <w:r>
        <w:rPr>
          <w:sz w:val="32"/>
          <w:szCs w:val="32"/>
        </w:rPr>
        <w:t>在遥远的仙界，走私大鳄成为了一个神秘而又危险的存在。它们以其强大的力量和精明的商业头脑，在黑暗中操纵着整个天界的经济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私大鳄的崛起</w:t>
      </w:r>
      <w:r>
        <w:rPr>
          <w:sz w:val="32"/>
          <w:szCs w:val="32"/>
        </w:rPr>
        <w:t>&lt;/p&gt;&lt;p&gt;&lt;img src="/static-img/y6nuKvSryL2Ae8IBABPch5hvnAbeSX9oOg_6iDtGiJ-udI87PhdA4bWl0iZWNgFBclmydYBoA4Gbo5fLWPW81w.jpg"&gt;&lt;/p&gt;&lt;p&gt;</w:t>
      </w:r>
      <w:r>
        <w:rPr>
          <w:sz w:val="32"/>
          <w:szCs w:val="32"/>
        </w:rPr>
        <w:t>仙界走私大鳄是如何从一群普通的小鱼跃升为控制命运的大鲸？它们凭借敏锐洞察力和卓越的手腕，从未被发现过。他们巧妙地利用了天界内外各种资源，建立起庞大的走私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私与权力的交织</w:t>
      </w:r>
      <w:r>
        <w:rPr>
          <w:sz w:val="32"/>
          <w:szCs w:val="32"/>
        </w:rPr>
        <w:t>&lt;/p&gt;&lt;p&gt;&lt;img src="/static-img/93TFMfXBDbK7wra3IA8UCJhvnAbeSX9oOg_6iDtGiJ-udI87PhdA4bWl0iZWNgFBclmydYBoA4Gbo5fLWPW81w.jpg"&gt;&lt;/p&gt;&lt;p&gt;</w:t>
      </w:r>
      <w:r>
        <w:rPr>
          <w:sz w:val="32"/>
          <w:szCs w:val="32"/>
        </w:rPr>
        <w:t>走私不仅是一种商业活动，它也成为了权力游戏的一部分。在仙界，拥有大量珍贵物资的人往往能够掌握更多的决策权。而那些擅长走私的人则能够通过提供这些宝贵资源来影响政治局势，为自己争取更大的利益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官与地下交易</w:t>
      </w:r>
      <w:r>
        <w:rPr>
          <w:sz w:val="32"/>
          <w:szCs w:val="32"/>
        </w:rPr>
        <w:t>&lt;/p&gt;&lt;p&gt;&lt;img src="/static-img/7qupdbn_eGZeQ1VPj9wSq5hvnAbeSX9oOg_6iDtGiJ-udI87PhdA4bWl0iZWNgFBclmydYBoA4Gbo5fLWPW81w.jpg"&gt;&lt;/p&gt;&lt;p&gt;</w:t>
      </w:r>
      <w:r>
        <w:rPr>
          <w:sz w:val="32"/>
          <w:szCs w:val="32"/>
        </w:rPr>
        <w:t>虽然官方禁止任何形式的非法贸易，但在深夜或隐蔽的地方，高级官员与走私者之间进行着高风险但丰厚回报的交易。这类交易涉及到各种稀有品质、灵丹妙药等，并且往往伴随着巨额金钱或其他不可思议的情报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背后的资金链</w:t>
      </w:r>
      <w:r>
        <w:rPr>
          <w:sz w:val="32"/>
          <w:szCs w:val="32"/>
        </w:rPr>
        <w:t>&lt;/p&gt;&lt;p&gt;&lt;img src="/static-img/C3pYeD-APfXVFJj4GEaoIZhvnAbeSX9oOg_6iDtGiJ-udI87PhdA4bWl0iZWNgFBclmydYBoA4Gbo5fLWPW81w.jpg"&gt;&lt;/p&gt;&lt;p&gt;</w:t>
      </w:r>
      <w:r>
        <w:rPr>
          <w:sz w:val="32"/>
          <w:szCs w:val="32"/>
        </w:rPr>
        <w:t>走</w:t>
      </w:r>
      <w:r>
        <w:rPr>
          <w:sz w:val="32"/>
          <w:szCs w:val="32"/>
        </w:rPr>
        <w:t xml:space="preserve">-private </w:t>
      </w:r>
      <w:r>
        <w:rPr>
          <w:sz w:val="32"/>
          <w:szCs w:val="32"/>
        </w:rPr>
        <w:t>大鳄们如何维持如此庞大的资金链？他们可能会利用各种手段，如洗钱、隐藏真实所有权或者通过复杂金融操作来掩盖自己的踪迹。这些操作极其复杂且难以追踪，使得监管机构难以为之所施其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抗与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腐败和犯罪行为的地方，对于正义感强烈的人来说，要么选择沉默要么面对挑战。如果你是一个勇敢的心灵，那么你将成为改变这片土地命运的一个关键人物。但同时，你也必须准备好承受来自各方压力的考验，因为站在道德制高点上，是一场艰难而危险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未来呢？如果我们不能有效打击这种贿赂现象，它很可能继续扩张，最终影响到整个社会结构。在这个过程中，我们需要不断提高警惕，同时加强法律体系，以防止这种行为再次发生，也许有一天，我们能创造出一个更加公正、透明的地球天堂。但现在，却只能期待那些坚守正义的人们能带领我们迈向光明。</w:t>
      </w:r>
      <w:r>
        <w:rPr>
          <w:sz w:val="32"/>
          <w:szCs w:val="32"/>
        </w:rPr>
        <w:t>&lt;/p&gt;&lt;p&gt;&lt;a href = "/doc/601748-</w:t>
      </w:r>
      <w:r>
        <w:rPr>
          <w:sz w:val="32"/>
          <w:szCs w:val="32"/>
        </w:rPr>
        <w:t>仙界走私大鳄揭秘天界贿赂之谜</w:t>
      </w:r>
      <w:r>
        <w:rPr>
          <w:sz w:val="32"/>
          <w:szCs w:val="32"/>
        </w:rPr>
        <w:t>.doc" rel="alternate" download="601748-</w:t>
      </w:r>
      <w:r>
        <w:rPr>
          <w:sz w:val="32"/>
          <w:szCs w:val="32"/>
        </w:rPr>
        <w:t>仙界走私大鳄揭秘天界贿赂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