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哪种水果吃更容易招蚊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哪种水果吃更容易招蚊子</w:t>
      </w:r>
      <w:r>
        <w:rPr>
          <w:sz w:val="32"/>
          <w:szCs w:val="32"/>
        </w:rPr>
        <w:t>&lt;/p&gt;&lt;p&gt;&lt;img src="/static-img/AKL-zLwvbM_eIj1bhTdQnJhvnAbeSX9oOg_6iDtGiJ9vhXb8LaKZexOrfWslc5gf.jpg"&gt;&lt;/p&gt;&lt;p&gt;</w:t>
      </w:r>
      <w:r>
        <w:rPr>
          <w:sz w:val="32"/>
          <w:szCs w:val="32"/>
        </w:rPr>
        <w:t>在炎热的夏季，人们往往会选择一些清凉的水果来解渴。但是，不少人可能不知道，这些看似无害的水果实际上可能会吸引蚊子。今天，我们就来探讨一下吃哪些水果更容易招蚊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：香甜多汁的香蕉，在夏天总是一个不错的选择，但它也被认为是一种能够吸引蚊子的食物。研究表明，香蕉中的某些成分可以激发蚊子的感官，使它们更加活跃，从而增加了被叮咬的可能性。因此，如果你发现自己经常在吃香蕉后被小苍蝇缠着，那么这可能就是原因之一。</w:t>
      </w:r>
      <w:r>
        <w:rPr>
          <w:sz w:val="32"/>
          <w:szCs w:val="32"/>
        </w:rPr>
        <w:t>&lt;/p&gt;&lt;p&gt;&lt;img src="/static-img/7-95cIFYXngsazWOPwoq_5hvnAbeSX9oOg_6iDtGiJ-udI87PhdA4bWl0iZWNgFBclmydYBoA4Gbo5fLWPW81w.jpg"&gt;&lt;/p&gt;&lt;p&gt;</w:t>
      </w:r>
      <w:r>
        <w:rPr>
          <w:sz w:val="32"/>
          <w:szCs w:val="32"/>
        </w:rPr>
        <w:t>葡萄：葡萄虽小，却含有丰富的糖分和水分，是许多人的爱好之选。不过，它们也是一个潜在的危险因素，因为这些糖分和液体都能作为诱惑蚂蚁和其他昆虫到来的媒介。如果你想要避免让自己的晚餐变得不愉快，那么最好不要将葡萄留置于未封闭的地方，以防止它们散发出吸引昆虫的小气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瓜：西瓜既清爽又营养，是夏日消暑佳品。不过，它们也有一定的“副作用”。西瓜皮中含有的某些化合物可以刺激嗅觉，让附近的一些昆虫注意到你的存在。而且，由于西瓜通常会释放出大量汗液，这也为家用外围环境创造了一个温暖湿润的地带，有利于甲壳类动物繁殖，为接下来更多昆虫活动提供了肥沃土壤。</w:t>
      </w:r>
      <w:r>
        <w:rPr>
          <w:sz w:val="32"/>
          <w:szCs w:val="32"/>
        </w:rPr>
        <w:t>&lt;/p&gt;&lt;p&gt;&lt;img src="/static-img/HydgX_T-KujJnNpQG_68DphvnAbeSX9oOg_6iDtGiJ-udI87PhdA4bWl0iZWNgFBclmydYBoA4Gbo5fLWPW81w.jpeg"&gt;&lt;/p&gt;&lt;p&gt;</w:t>
      </w:r>
      <w:r>
        <w:rPr>
          <w:sz w:val="32"/>
          <w:szCs w:val="32"/>
        </w:rPr>
        <w:t>杏仁：杏仁虽然营养价值高，但它同样拥有吸引蜂、蝶等飞行性昆虫的一个特点。这是因为杏仁所含有的脂肪酸，可以产生一种特殊气味，尤其是在阳光下晒干后的效果更为显著。如果你喜欢吃杏仁片或做杏仁糕，请确保他们没有留下任何残渣或油滴，这样才能有效减少与这些飞行生物相遇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柿子：柿子大多数时候都是很受欢迎的一种水果，因为它们既美味又营养。但是，当柿子开始软化并释放出甜蜜香气时，就可能成为一场自然界中各种生物之间关系微妙交互作用的大舞台。在这种情况下，无论是对螃蟹还是对其他寻找食物来源的小朋友来说，都是个完美的地方去觅食，而我们人类则要格外小心，不要成为他们追逐目标的一部分。</w:t>
      </w:r>
      <w:r>
        <w:rPr>
          <w:sz w:val="32"/>
          <w:szCs w:val="32"/>
        </w:rPr>
        <w:t>&lt;/p&gt;&lt;p&gt;&lt;img src="/static-img/a86lN4wLcBzoP1x01M1NdZhvnAbeSX9oOg_6iDtGiJ-udI87PhdA4bWl0iZWNgFBclmydYBoA4Gbo5fLWPW81w.jpeg"&gt;&lt;/p&gt;&lt;p&gt;</w:t>
      </w:r>
      <w:r>
        <w:rPr>
          <w:sz w:val="32"/>
          <w:szCs w:val="32"/>
        </w:rPr>
        <w:t>蜂蜜橙：虽然这不是传统意义上的水果，但蜂蜜橙依然包含了一系列独特成分，如风情万种、甜美可口以及能量充沛，它们正如同一幅精致画卷一样勾起我们的欲望。但同时，也许这是为什么当我们享受那些醇厚优雅的声音时，同时也需要警惕周围是否有目不见末端的情景发生——即便是这样似乎无害的事情，也不能保证不会突然间变成一种意想不到却又令人尴尬的情况。</w:t>
      </w:r>
      <w:r>
        <w:rPr>
          <w:sz w:val="32"/>
          <w:szCs w:val="32"/>
        </w:rPr>
        <w:t>&lt;/p&gt;&lt;p&gt;&lt;a href = "/doc/601814-</w:t>
      </w:r>
      <w:r>
        <w:rPr>
          <w:sz w:val="32"/>
          <w:szCs w:val="32"/>
        </w:rPr>
        <w:t>哪种水果吃更容易招蚊子</w:t>
      </w:r>
      <w:r>
        <w:rPr>
          <w:sz w:val="32"/>
          <w:szCs w:val="32"/>
        </w:rPr>
        <w:t>.doc" rel="alternate" download="601814-</w:t>
      </w:r>
      <w:r>
        <w:rPr>
          <w:sz w:val="32"/>
          <w:szCs w:val="32"/>
        </w:rPr>
        <w:t>哪种水果吃更容易招蚊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