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动漫我和你的樱花梦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的清晨，我收到了你发来的消息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尝尝你的森林樱花动漫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知道，这不仅仅是一句简单的话，而是一个邀请，一场冒险，一次心灵的飞翔。</w:t>
      </w:r>
      <w:r>
        <w:rPr>
          <w:sz w:val="32"/>
          <w:szCs w:val="32"/>
        </w:rPr>
        <w:t>&lt;/p&gt;&lt;p&gt;&lt;img src="/static-img/8MyBS-UYbhxTXtXEJvmMiCrqwoLfWNn9THYlOKBh6qhXcyXQtsKg3mgW4bBmmf_W.jpg"&gt;&lt;/p&gt;&lt;p&gt;</w:t>
      </w:r>
      <w:r>
        <w:rPr>
          <w:sz w:val="32"/>
          <w:szCs w:val="32"/>
        </w:rPr>
        <w:t>我穿上我的最爱——一双舒适的运动鞋，抓起相机和笔记本，准备踏上这次神奇之旅。我来到你指定的地标，一片被称为“森林”的地方，那里的樱花树像是散落在地上的粉色小星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响起，周围的空气变得更加鲜活。我深吸了一口气，感觉到樱花香味渐渐弥漫过来。这是春天的声音，是生机勃勃的声音，是希望的声音。</w:t>
      </w:r>
      <w:r>
        <w:rPr>
          <w:sz w:val="32"/>
          <w:szCs w:val="32"/>
        </w:rPr>
        <w:t>&lt;/p&gt;&lt;p&gt;&lt;img src="/static-img/Cm6aqgvfQhlWZ1bAxQqOwCrqwoLfWNn9THYlOKBh6qgJO94PYfdKrPrsVTuX3FhtICbp__rU3iVKdVJaB3EFD7h4i_H7M5rLrTCF7uqJwfTp-K9LPrqF0vDxHjrJ8InJ5xO-mRGzLQzdZENJ7miVFPZ4oeGYpQiJle3P2n-9bTc.jpg"&gt;&lt;/p&gt;&lt;p&gt;</w:t>
      </w:r>
      <w:r>
        <w:rPr>
          <w:sz w:val="32"/>
          <w:szCs w:val="32"/>
        </w:rPr>
        <w:t>我走进了这个动画般的世界，每一步都像是在追逐着梦想。每棵樱花树下，都有无数个故事等待着被发现。阳光透过枝头，将金色的光辉洒在了地面上，使得整个景象显得既温暖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来，用手指轻触了一朵朵樱花，它们柔软而脆弱，就像我们的梦想一样需要我们细心呵护。一阵微风吹过，把这些小生命吹得摇摆不定，让它们似乎在向我诉说着什么。</w:t>
      </w:r>
      <w:r>
        <w:rPr>
          <w:sz w:val="32"/>
          <w:szCs w:val="32"/>
        </w:rPr>
        <w:t>&lt;/p&gt;&lt;p&gt;&lt;img src="/static-img/SWzFxQtYWI-rQ21GXyp-NirqwoLfWNn9THYlOKBh6qgJO94PYfdKrPrsVTuX3FhtICbp__rU3iVKdVJaB3EFD7h4i_H7M5rLrTCF7uqJwfTp-K9LPrqF0vDxHjrJ8InJ5xO-mRGzLQzdZENJ7miVFPZ4oeGYpQiJle3P2n-9bTc.jpg"&gt;&lt;/p&gt;&lt;p&gt;</w:t>
      </w:r>
      <w:r>
        <w:rPr>
          <w:sz w:val="32"/>
          <w:szCs w:val="32"/>
        </w:rPr>
        <w:t>时间仿佛静止了，只剩下我的呼吸声和远处蝉鸣声。在这个充满诗意的地方，我开始绘制出自己的世界。这不是普通的森林，这是一片只有我们才能看到、感受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你只是想要分享一下自己生活中的美好，也许，你想要让别人体验一下你内心的小宇宙。不管怎样，这一次旅行，对我来说就足够珍贵，因为它让我见证了真实与虚幻之间那条神秘边界，也因为它让我认识到了朋友间共同创造美好回忆的力量。</w:t>
      </w:r>
      <w:r>
        <w:rPr>
          <w:sz w:val="32"/>
          <w:szCs w:val="32"/>
        </w:rPr>
        <w:t>&lt;/p&gt;&lt;p&gt;&lt;img src="/static-img/kMPIr6qM1g1pBL3Rl8mi3CrqwoLfWNn9THYlOKBh6qgJO94PYfdKrPrsVTuX3FhtICbp__rU3iVKdVJaB3EFD7h4i_H7M5rLrTCF7uqJwfTp-K9LPrqF0vDxHjrJ8InJ5xO-mRGzLQzdZENJ7miVFPZ4oeGYpQiJle3P2n-9bTc.jpg"&gt;&lt;/p&gt;&lt;p&gt;</w:t>
      </w:r>
      <w:r>
        <w:rPr>
          <w:sz w:val="32"/>
          <w:szCs w:val="32"/>
        </w:rPr>
        <w:t>当太阳西斜，我们决定结束这次探险，但脑海中却留下了无数关于未来的设想和计划。你微笑着对我说：“要是再有机会，我们可以做一个真正意义上的‘森林樱花动漫’。” 我点头同意，因为现在，在这个瞬间，我们已经成为了那个故事的一部分。而且，不论将来发生什么，只要还有朋友相伴，就没有任何东西能够阻止我们追逐那些只属于我们的梦想。</w:t>
      </w:r>
      <w:r>
        <w:rPr>
          <w:sz w:val="32"/>
          <w:szCs w:val="32"/>
        </w:rPr>
        <w:t>&lt;/p&gt;&lt;p&gt;&lt;a href = "/doc/601909-</w:t>
      </w:r>
      <w:r>
        <w:rPr>
          <w:sz w:val="32"/>
          <w:szCs w:val="32"/>
        </w:rPr>
        <w:t>迈开腿让我尝尝你的森林樱花动漫我和你的樱花梦游</w:t>
      </w:r>
      <w:r>
        <w:rPr>
          <w:sz w:val="32"/>
          <w:szCs w:val="32"/>
        </w:rPr>
        <w:t>.doc" rel="alternate" download="601909-</w:t>
      </w:r>
      <w:r>
        <w:rPr>
          <w:sz w:val="32"/>
          <w:szCs w:val="32"/>
        </w:rPr>
        <w:t>迈开腿让我尝尝你的森林樱花动漫我和你的樱花梦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