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的永恒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李寻欢的人。他和他的妻子，李碧云，他们的爱情故事被誉为“九千岁的爱情”，因为他们相守了超过九千年的时间。他们的故事，让无数人都怀揣着对真挚爱情的向往。</w:t>
      </w:r>
      <w:r>
        <w:rPr>
          <w:sz w:val="32"/>
          <w:szCs w:val="32"/>
        </w:rPr>
        <w:t>&lt;/p&gt;&lt;p&gt;&lt;img src="/static-img/JuuVwVdy-b4XbHc4EGy6x37bk4Nw_rhjgLynYgLem5i4qxmYg2-Q5O0m0Mb6o7sx.jpg"&gt;&lt;/p&gt;&lt;p&gt;</w:t>
      </w:r>
      <w:r>
        <w:rPr>
          <w:sz w:val="32"/>
          <w:szCs w:val="32"/>
        </w:rPr>
        <w:t>李寻欢，是个性豪爽、心地善良的人，他的一生中充满了冒险与探索。有一次，在一次偶然的机会下，他遇到了他命中注定的伴侣——碧云。在那时，她是一个天真烂漫的小姑娘，而他则是年轻有为的一个剑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起，仿佛天造地设。但是，由于种种原因，他们无法立刻结成夫妇，所以只能选择分开，但彼此的心却始终牵绊着对方。每当夜幕降临的时候，两人都会默默地想念对方，那份思念就像是一道道穿透时空的光芒。</w:t>
      </w:r>
      <w:r>
        <w:rPr>
          <w:sz w:val="32"/>
          <w:szCs w:val="32"/>
        </w:rPr>
        <w:t>&lt;/p&gt;&lt;p&gt;&lt;img src="/static-img/bvJueGQRzcxcUfgsQQvzRn7bk4Nw_rhjgLynYgLem5i4qxmYg2-Q5O0m0Mb6o7sx.jpg"&gt;&lt;/p&gt;&lt;p&gt;</w:t>
      </w:r>
      <w:r>
        <w:rPr>
          <w:sz w:val="32"/>
          <w:szCs w:val="32"/>
        </w:rPr>
        <w:t>随着时间流逝，李寻欢和碧云各自经历了一番人生的起伏，但他们的心永远没有变过。一路走来，无论是在战场上还是在生活中的点点滴滴，只要是为了找到那个久违的声音、那个熟悉的手掌，都不曾犹豫过。直到终于有一天，他们找到了彼此，再次携手并进，一起体验这份特殊而又长久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千岁”的数字，不仅仅代表了他们相守多少年，更重要的是，它象征着一个永恒不变的情感。这段关系，就像是星辰一样，即使被世间万物所覆盖，也依旧坚不可摧。它教会人们，即便面对最残酷的事实，也要勇敢追求那份属于自己的幸福，因为真正深刻的情感，是不会因时间或空间而改变的。而对于那些还未找到自己“九千岁”的人来说，这个世界总会给予你一次又一次机会去证明你的爱与坚持。</w:t>
      </w:r>
      <w:r>
        <w:rPr>
          <w:sz w:val="32"/>
          <w:szCs w:val="32"/>
        </w:rPr>
        <w:t>&lt;/p&gt;&lt;p&gt;&lt;img src="/static-img/WiSvnrVHHexlNDdC6Xy_G37bk4Nw_rhjgLynYgLem5i4qxmYg2-Q5O0m0Mb6o7sx.jpg"&gt;&lt;/p&gt;&lt;p&gt;</w:t>
      </w:r>
      <w:r>
        <w:rPr>
          <w:sz w:val="32"/>
          <w:szCs w:val="32"/>
        </w:rPr>
        <w:t>正如诗人的笔触，将这段传奇般的感情传递给后人：“风吹过叶儿尖尖尖，我想我已忘记许多；月挂高枝头头头，我只记得那首曲调。”这是关于两颗心之间永恒连结，用来表达一种超越时代、跨越空间、融入星辰之中的爱意。而这个世界，最美好的东西，就是能够让我们相信，没有什么能阻止我们追逐那份属于我们的幸福。而对于那些已经拥有“九千岁”的幸运者们来说，这一切不过是一场梦，如同温暖春风般持续到永远。</w:t>
      </w:r>
      <w:r>
        <w:rPr>
          <w:sz w:val="32"/>
          <w:szCs w:val="32"/>
        </w:rPr>
        <w:t>&lt;/p&gt;&lt;p&gt;&lt;a href = "/doc/601919-</w:t>
      </w:r>
      <w:r>
        <w:rPr>
          <w:sz w:val="32"/>
          <w:szCs w:val="32"/>
        </w:rPr>
        <w:t>九千岁的爱情我的永恒时光</w:t>
      </w:r>
      <w:r>
        <w:rPr>
          <w:sz w:val="32"/>
          <w:szCs w:val="32"/>
        </w:rPr>
        <w:t>.doc" rel="alternate" download="601919-</w:t>
      </w:r>
      <w:r>
        <w:rPr>
          <w:sz w:val="32"/>
          <w:szCs w:val="32"/>
        </w:rPr>
        <w:t>九千岁的爱情我的永恒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