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红潮流几日之隔的时尚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潮流：几日之隔的时尚告别</w:t>
      </w:r>
      <w:r>
        <w:rPr>
          <w:sz w:val="32"/>
          <w:szCs w:val="32"/>
        </w:rPr>
        <w:t>&lt;/p&gt;&lt;p&gt;&lt;img src="/static-img/HI1s0k78jQHZU0Yv3usxkH7bk4Nw_rhjgLynYgLem5i4qxmYg2-Q5O0m0Mb6o7sx.png"&gt;&lt;/p&gt;&lt;p&gt;</w:t>
      </w:r>
      <w:r>
        <w:rPr>
          <w:sz w:val="32"/>
          <w:szCs w:val="32"/>
        </w:rPr>
        <w:t>在这个快速变化的时代，时尚界也像一条永不休止的河流，持续涌现出新的潮流和风格。每当一个新趋势出现，它似乎就要迅速取代前一刻还热门不已的另一种潮流。这便是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所传递的情感——对于那些追逐潮流的人来说，无论是服装、发型还是妆容，一旦失去了最新的元素，就好像身体上有了一种难以忍受的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夏天，当全世界都在谈论“卡尔加里裙”的时候，没有这款短裙的人们仿佛是在做梦。而现在，这个季节过后，那些仍旧穿着卡尔加里裙到处走动的人们可能会感觉到了那份皮痒。他们开始寻找新的单品来更新自己的衣橱，因为在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当前）的状态下，他们觉得自己显得格外落伍。</w:t>
      </w:r>
      <w:r>
        <w:rPr>
          <w:sz w:val="32"/>
          <w:szCs w:val="32"/>
        </w:rPr>
        <w:t>&lt;/p&gt;&lt;p&gt;&lt;img src="/static-img/9LVWgeUdRmRKSOBC9_3_bH7bk4Nw_rhjgLynYgLem5i4qxmYg2-Q5O0m0Mb6o7sx.png"&gt;&lt;/p&gt;&lt;p&gt;</w:t>
      </w:r>
      <w:r>
        <w:rPr>
          <w:sz w:val="32"/>
          <w:szCs w:val="32"/>
        </w:rPr>
        <w:t>此类情形，不仅限于大众消费者。在时尚圈内，即使是一些顶尖设计师，如果他们不能及时地跟上趋势，也许就会被市场遗忘。例如，著名设计师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西娅曾经因为她的独特风格而受到广泛赞誉，但随着时间推移，她不断尝试融入主流，而非坚持自己的特色，最终她的一些作品开始失去了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背后的故事并不只是关于追求新鲜感或紧跟潮流，而更多的是关于自我认同与个人表达。当我们沉浸于某种模式中，我们往往忽视了自己真正喜欢和适合的事情。正如《纽约时报》杂志上的某篇文章所言：“最好的时尚并非遵循任何固定的规则，而是一种自由表达自我的艺术。”</w:t>
      </w:r>
      <w:r>
        <w:rPr>
          <w:sz w:val="32"/>
          <w:szCs w:val="32"/>
        </w:rPr>
        <w:t>&lt;/p&gt;&lt;p&gt;&lt;img src="/static-img/1JsLTKk5zcY0hGjq3kqwHH7bk4Nw_rhjgLynYgLem5i4qxmYg2-Q5O0m0Mb6o7sx.jpeg"&gt;&lt;/p&gt;&lt;p&gt;</w:t>
      </w:r>
      <w:r>
        <w:rPr>
          <w:sz w:val="32"/>
          <w:szCs w:val="32"/>
        </w:rPr>
        <w:t>因此，当我们看到那些急切地想要跳进最新趋势中的朋友，或许我们可以提醒他们，不必盲目追赶，每个人都应该找到属于自己的舒适区。在这个过程中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变成了对生活的一个反思——无论外界多么频繁变换，我们自身应当保持稳定与自信，是真正意义上的美丽和时尚。</w:t>
      </w:r>
      <w:r>
        <w:rPr>
          <w:sz w:val="32"/>
          <w:szCs w:val="32"/>
        </w:rPr>
        <w:t>&lt;/p&gt;&lt;p&gt;&lt;a href = "/doc/601931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潮流几日之隔的时尚告别</w:t>
      </w:r>
      <w:r>
        <w:rPr>
          <w:sz w:val="32"/>
          <w:szCs w:val="32"/>
        </w:rPr>
        <w:t>.doc" rel="alternate" download="601931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潮流几日之隔的时尚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