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瞬间倾心一眼万年的文案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瞬间倾心：一眼万年的文案魅力</w:t>
      </w:r>
      <w:r>
        <w:rPr>
          <w:sz w:val="32"/>
          <w:szCs w:val="32"/>
        </w:rPr>
        <w:t>&lt;/p&gt;&lt;p&gt;&lt;img src="/static-img/u6F0W6jpu-5maeSSbBb4Q37bk4Nw_rhjgLynYgLem5i4qxmYg2-Q5O0m0Mb6o7sx.jpg"&gt;&lt;/p&gt;&lt;p&gt;</w:t>
      </w:r>
      <w:r>
        <w:rPr>
          <w:sz w:val="32"/>
          <w:szCs w:val="32"/>
        </w:rPr>
        <w:t>在这个信息爆炸的时代，人们的注意力被无数广告和宣传信息所吸引。如何让自己的品牌或产品能够脱颖而出，深刻留下在消费者的心中，这便是营销策略中的一个至关重要问题。在此背景下，一些特别的文案——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许多品牌推广手段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类文案通常具有强烈的情感共鸣、独特性或者深刻的哲理，它们可以通过简短几句话，便能触动人心，使得读者对某个品牌产生深刻印象，从而形成长久的记忆和忠诚度。</w:t>
      </w:r>
      <w:r>
        <w:rPr>
          <w:sz w:val="32"/>
          <w:szCs w:val="32"/>
        </w:rPr>
        <w:t>&lt;/p&gt;&lt;p&gt;&lt;img src="/static-img/P33Q_7NYFO8u_MmcOXcLaH7bk4Nw_rhjgLynYgLem5i4qxmYg2-Q5O0m0Mb6o7sx.jpg"&gt;&lt;/p&gt;&lt;p&gt;</w:t>
      </w:r>
      <w:r>
        <w:rPr>
          <w:sz w:val="32"/>
          <w:szCs w:val="32"/>
        </w:rPr>
        <w:t>例如，我们来看一个真实的例子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中国电信推出了“等你到老”的广告活动。这款广告以温馨、感人的故事为核心，讲述了两位老人因为手机网络稳定而不分离的心意。这种用情感诉求代替硬卖商品本身的手法，就是典型的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“小米”公司也曾经使用过这样的策略。在一次直播上，小米创始人雷军谈及自己创业之初的小米手机，他们分享了一个关于坚持不懈与成功之间关系的小故事，这种直接将企业精神与用户的情感联系起来，就属于一眼万年的精髓。</w:t>
      </w:r>
      <w:r>
        <w:rPr>
          <w:sz w:val="32"/>
          <w:szCs w:val="32"/>
        </w:rPr>
        <w:t>&lt;/p&gt;&lt;p&gt;&lt;img src="/static-img/0sjm2fg9dyzSKBf9b38ziX7bk4Nw_rhjgLynYgLem5i4qxmYg2-Q5O0m0Mb6o7sx.jpg"&gt;&lt;/p&gt;&lt;p&gt;</w:t>
      </w:r>
      <w:r>
        <w:rPr>
          <w:sz w:val="32"/>
          <w:szCs w:val="32"/>
        </w:rPr>
        <w:t>那么，我们又该怎样制作出这样的高质量的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首先要明确目标群体和他们的情感需求，然后设计一种既能触发这些需求，又能反映品牌价值观的人性化内容。其次，要保证文案语言简洁有力，不仅要打动内心，还要符合当前社会文化环境。此外，不断地进行测试和优化，以确保每一次发布都能够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竞争激烈的市场环境中，一眼万年的文案提供了一种有效的手段，可以帮助企业建立起与消费者的情感联系，为品牌树立起长久的地位。而对于那些寻找灵魂文章想要快速传播的人来说，也应该学会运用这种方式去编织自己的故事，因为只有这样，你们才能在忙碌的人生海洋里留下那份永恒的话语。一言九鼎，并非梦想，而是一场可以实现的事情，只要你愿意投入时间去探索，用心去塑造，那么你的文字终将成为永恒存在于世间的一道亮丽风景线。</w:t>
      </w:r>
      <w:r>
        <w:rPr>
          <w:sz w:val="32"/>
          <w:szCs w:val="32"/>
        </w:rPr>
        <w:t>&lt;/p&gt;&lt;p&gt;&lt;img src="/static-img/5LpKr935IHJYz8AerP_KBH7bk4Nw_rhjgLynYgLem5i4qxmYg2-Q5O0m0Mb6o7sx.jpg"&gt;&lt;/p&gt;&lt;p&gt;&lt;a href = "/doc/601963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瞬间倾心一眼万年的文案魅力</w:t>
      </w:r>
      <w:r>
        <w:rPr>
          <w:sz w:val="32"/>
          <w:szCs w:val="32"/>
        </w:rPr>
        <w:t>.doc" rel="alternate" download="601963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瞬间倾心一眼万年的文案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