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实的真甜一个寻找自然美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天空湛蓝，阳光明媚，我们的心灵也随之轻松起来。这种时候，最能让人心旷神怡的莫过于品尝到一口新鲜出炉的水果了。这些小小的红、黄、绿色球体，不仅颜色诱人，更重要的是它们带给我们的那份“真甜”。</w:t>
      </w:r>
      <w:r>
        <w:rPr>
          <w:sz w:val="32"/>
          <w:szCs w:val="32"/>
        </w:rPr>
        <w:t>&lt;/p&gt;&lt;p&gt;&lt;img src="/static-img/xZKorO1HgUwGG-AWXNXuSMdqMleuAjG4Ek72CxOK9zZJfQOpztzswnXQNjaR109F.jpeg"&gt;&lt;/p&gt;&lt;p&gt;</w:t>
      </w:r>
      <w:r>
        <w:rPr>
          <w:sz w:val="32"/>
          <w:szCs w:val="32"/>
        </w:rPr>
        <w:t>首先是西瓜，它不仅是夏季必备的一道菜，也是孩子们最喜欢的一种水果。切开西瓜后，那清脆而又甘甜的声音，就像是音乐一样，让人忍不住想大快朵颐。但真正值得称赞的是它那种独特的“真甜”。每一块都充满着汁液，入口即化，一点也不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桃子了，它外皮细腻，有一种特殊的香气，在你还没咬下之前就已经让你迫不及待想要尝试了。而当你的牙齿触碰到它柔软的地衣时，那股浓郁多汁和微妙酸甜混合在一起，就是那个令人回味无穷的情感瞬间。这份“真甜”使得每一次吃桃都像是在经历一次简单而纯粹的情感交换。</w:t>
      </w:r>
      <w:r>
        <w:rPr>
          <w:sz w:val="32"/>
          <w:szCs w:val="32"/>
        </w:rPr>
        <w:t>&lt;/p&gt;&lt;p&gt;&lt;img src="/static-img/Qsn8ut3kOUqKUsW_39Lht8dqMleuAjG4Ek72CxOK9zbcLIX6CftQQTdjExmqI3SQANUVui1ogxJ1DOuTrOtnRMr7tBD9W0stgyEwN9hN1vhR6C7Br7ilUSxZ3mvhDjfTVSflS9onKXl_i1iKWYjPpQ.jpg"&gt;&lt;/p&gt;&lt;p&gt;</w:t>
      </w:r>
      <w:r>
        <w:rPr>
          <w:sz w:val="32"/>
          <w:szCs w:val="32"/>
        </w:rPr>
        <w:t>再来说说柑橘类，比如橙子和柠檬，这些水果中所蕴含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抗氧化作用，对身体健康极为有益。而且它们那酸中带糖、涩中带辣的小巧身材，使得人们总爱用来调制各种饮料或烘焙食品，而那些深藏于内层肉质中的晶莹剔透的小粒，每一粒都是“真甜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忘记苹果，这个世界上最常见却也最受欢迎的小圆球。在不同的品种之间，你会发现各种各样的风味，从淡雅至浓郁，再到微苦与坚韧相结合，都能找到属于自己的那份“真甜”。特别是在秋天，当苹果成熟后，从树上摘下来，即刻享用，那才是最佳时机，因为这时候它们通常更加地香滑多汁，是一种超级美味且营养丰富的事物。</w:t>
      </w:r>
      <w:r>
        <w:rPr>
          <w:sz w:val="32"/>
          <w:szCs w:val="32"/>
        </w:rPr>
        <w:t>&lt;/p&gt;&lt;p&gt;&lt;img src="/static-img/XHS5ABUKKJJ0ehXvHkq5UsdqMleuAjG4Ek72CxOK9zbcLIX6CftQQTdjExmqI3SQANUVui1ogxJ1DOuTrOtnRMr7tBD9W0stgyEwN9hN1vhR6C7Br7ilUSxZ3mvhDjfTVSflS9onKXl_i1iKWYjPpQ.jpeg"&gt;&lt;/p&gt;&lt;p&gt;</w:t>
      </w:r>
      <w:r>
        <w:rPr>
          <w:sz w:val="32"/>
          <w:szCs w:val="32"/>
        </w:rPr>
        <w:t>最后提一下草莓，它们看似娇弱，却隐藏着强大的吸引力。当我们把手指轻轻地掰开草莓外壳，露出里面的嫩红色肉质，那种温暖而细腻的手感，让人忍不住想要亲吻一下它。而当舌尖触及那些纤维分散在口中的精华时，那简直是一场五官上的盛宴，其那种爆裂式释放出的甘露般滋润感觉，是现代生活中的难得享受，是真正意义上的“真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炎热夏日还是平凡日常，只要有这些水果存在，就不会缺乏乐趣，而且每次品尝，都能够得到一种不可复制的情感体验——这正是我追求到的那种“真甜”。</w:t>
      </w:r>
      <w:r>
        <w:rPr>
          <w:sz w:val="32"/>
          <w:szCs w:val="32"/>
        </w:rPr>
        <w:t>&lt;/p&gt;&lt;p&gt;&lt;img src="/static-img/L7bkiZmagu1YfyP5FnU7csdqMleuAjG4Ek72CxOK9zbcLIX6CftQQTdjExmqI3SQANUVui1ogxJ1DOuTrOtnRMr7tBD9W0stgyEwN9hN1vhR6C7Br7ilUSxZ3mvhDjfTVSflS9onKXl_i1iKWYjPpQ.jpeg"&gt;&lt;/p&gt;&lt;p&gt;&lt;a href = "/doc/601969-</w:t>
      </w:r>
      <w:r>
        <w:rPr>
          <w:sz w:val="32"/>
          <w:szCs w:val="32"/>
        </w:rPr>
        <w:t>夏日果实的真甜一个寻找自然美味的旅程</w:t>
      </w:r>
      <w:r>
        <w:rPr>
          <w:sz w:val="32"/>
          <w:szCs w:val="32"/>
        </w:rPr>
        <w:t>.doc" rel="alternate" download="601969-</w:t>
      </w:r>
      <w:r>
        <w:rPr>
          <w:sz w:val="32"/>
          <w:szCs w:val="32"/>
        </w:rPr>
        <w:t>夏日果实的真甜一个寻找自然美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