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客潮涌公交车上的日常拥挤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潮涌：公交车上的日常拥挤情景</w:t>
      </w:r>
      <w:r>
        <w:rPr>
          <w:sz w:val="32"/>
          <w:szCs w:val="32"/>
        </w:rPr>
        <w:t>&lt;/p&gt;&lt;p&gt;&lt;img src="/static-img/n13JSrQ08xuZcf0Tm3lKnfhTQerGPn73v2a5sHilvorXnwS89RWHb34ozoS4Ozx3.png"&gt;&lt;/p&gt;&lt;p&gt;</w:t>
      </w:r>
      <w:r>
        <w:rPr>
          <w:sz w:val="32"/>
          <w:szCs w:val="32"/>
        </w:rPr>
        <w:t>在繁忙的都市里，公交车成为了城市居民通勤的重要工具。每天早上和傍晚，公共交通系统承载着无数人流向各个方向，而这些人群中，尤其是早高峰时段，更显得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，我在一条线路上搭乘了几趟班次，那时候我才意识到这背后隐藏着一种被动的规律性。在那段时间里，每当我坐进那个喧嚣又拥挤的小空间，一种预知感油然而生。随着钟表滴答走过每分钟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，人们如同机器一般自动地排队进入车厢，这就是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实写照。</w:t>
      </w:r>
      <w:r>
        <w:rPr>
          <w:sz w:val="32"/>
          <w:szCs w:val="32"/>
        </w:rPr>
        <w:t>&lt;/p&gt;&lt;p&gt;&lt;img src="/static-img/80r0bOLzMOvwFbXy5dBWNPhTQerGPn73v2a5sHilvorJfIMRDVuNkYcM5Arig2PVggbLgl1AxWctm5itaeLwBCmgFudXvYjWnankXgIt2dQ.jpg"&gt;&lt;/p&gt;&lt;p&gt;</w:t>
      </w:r>
      <w:r>
        <w:rPr>
          <w:sz w:val="32"/>
          <w:szCs w:val="32"/>
        </w:rPr>
        <w:t>首先，是那些衣着整洁、提前准备的人们，他们通常是那些需要赶到工作岗位的人，他们总是在第一批进入公交车站台的一刻准时出现。这群人不仅穿戴整齐，而且他们都有自己的座位计划，有的是坐在靠窗边，有的是选择靠门口位置，以便于出行快捷。他们似乎已经习惯了这种日复一日的重复模式，不管周围环境如何变化，都能以一种自信而冷静的心态来应对每一次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便是一些带小孩或携带宠物的人士。对于这些家庭成员来说，他们往往没有固定的座位需求，只要找到足够空间就好。但即使如此，由于孩子们兴奋地嬉戏，或是宠物它们不安地摇晃，这些家庭仍然成为其他乘客眼中的焦点，让原本宁静的旅程变得有些喧闹起来。而且，因为孩子们可能会突然跑出来或者宠物可能会发出叫声，所以他们也成为了让其他乘客更加注意周围环境的一个因素，从而进一步加剧了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。</w:t>
      </w:r>
      <w:r>
        <w:rPr>
          <w:sz w:val="32"/>
          <w:szCs w:val="32"/>
        </w:rPr>
        <w:t>&lt;/p&gt;&lt;p&gt;&lt;img src="/static-img/3PVQVPGOSni_YuWMrnvgA_hTQerGPn73v2a5sHilvorJfIMRDVuNkYcM5Arig2PVggbLgl1AxWctm5itaeLwBCmgFudXvYjWnankXgIt2dQ.jpg"&gt;&lt;/p&gt;&lt;p&gt;</w:t>
      </w:r>
      <w:r>
        <w:rPr>
          <w:sz w:val="32"/>
          <w:szCs w:val="32"/>
        </w:rPr>
        <w:t>最后，我们还有那些疲惫不堪但依旧坚持出行的人员，他们通常是在午高峰或晚高峰时期体验到的最为严峻的情形。这时候，即使是空调效果良好的情况下，也难免因为气候变热导致身体状况恶化。而此时此刻，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现象达到了顶峰，无论你怎样调整姿势，你都会感觉到身边人的呼吸、衣服的摩擦以及脚步的声音，这一切都是不可避免的一部分，它们共同构成了这段旅程中最为沉重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生活方式给很多人带来了压力，但它也是我们都市生活不可或缺的一部分。在这个不断发展变化的大都市中，我们必须学会适应并与之共存。一方面，要提高自身抗压能力；另一方面，也应该关注如何改善公共交通系统，比如增加更多列車运行频率、优化路线设计等措施，以减少每个人经历拥挤和不便的情况，最终创造更舒适和效率更高的通勤体验。此外，还可以通过教育普及，让更多民众了解如何安全使用公共交通工具，以及尊重他人的私隱权利，使整个社会环境更加文明礼貌，从而缓解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所带来的负面影响。</w:t>
      </w:r>
      <w:r>
        <w:rPr>
          <w:sz w:val="32"/>
          <w:szCs w:val="32"/>
        </w:rPr>
        <w:t>&lt;/p&gt;&lt;p&gt;&lt;img src="/static-img/hSt9rJYxaCqndOEma3h9p_hTQerGPn73v2a5sHilvorJfIMRDVuNkYcM5Arig2PVggbLgl1AxWctm5itaeLwBCmgFudXvYjWnankXgIt2dQ.png"&gt;&lt;/p&gt;&lt;p&gt;</w:t>
      </w:r>
      <w:r>
        <w:rPr>
          <w:sz w:val="32"/>
          <w:szCs w:val="32"/>
        </w:rPr>
        <w:t>总之，在这个充满挑战性的时代背景下，无论我们身处何种角色，我们都应当积极参与解决问题，并努力寻求平衡个人需求与集体利益之间的关系。这不仅能够提升我们的质量生活，同时也将使我们的城市更美好，更宜居。</w:t>
      </w:r>
      <w:r>
        <w:rPr>
          <w:sz w:val="32"/>
          <w:szCs w:val="32"/>
        </w:rPr>
        <w:t>&lt;/p&gt;&lt;p&gt;&lt;a href = "/doc/602038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潮涌公交车上的日常拥挤情景</w:t>
      </w:r>
      <w:r>
        <w:rPr>
          <w:sz w:val="32"/>
          <w:szCs w:val="32"/>
        </w:rPr>
        <w:t>.doc" rel="alternate" download="602038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潮涌公交车上的日常拥挤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