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我这不小心就把公交上的时间全给耗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小心就把公交上的时间全给耗费了！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，完全没意识到时间的流逝。起初，我只是想在上下班路上做点什么事情来打发时间。但是，一旦开始录制，那些无聊的日常瞬间变成了一个个精彩纷呈的画面。</w:t>
      </w:r>
      <w:r>
        <w:rPr>
          <w:sz w:val="32"/>
          <w:szCs w:val="32"/>
        </w:rPr>
        <w:t>&lt;/p&gt;&lt;p&gt;&lt;img src="/static-img/Z6krk4fGdB0A2fPkg2gpCyrqwoLfWNn9THYlOKBh6qhXcyXQtsKg3mgW4bBmmf_W.jpg"&gt;&lt;/p&gt;&lt;p&gt;</w:t>
      </w:r>
      <w:r>
        <w:rPr>
          <w:sz w:val="32"/>
          <w:szCs w:val="32"/>
        </w:rPr>
        <w:t>首先，我录制了一段自己乘坐公交车时周围人的表情和动作。这时候，旁边的人也开始注意到了我，他们有的好奇地看着，有的则是不高兴地转过头去。我却没有停下手中的操作，继续按着手机屏幕，让每一个细微的情感都被捕捉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记录一下窗外经过的小景色。城市街道上的行人、红绿灯前的拥挤，以及天空中飘荡的云朵，都成为了我的摄影师眼中的一幅幅美丽图画。我甚至不经意间发现，那些平日里视而不见的小事，在我的镜头前竟然变得那么引人入胜。</w:t>
      </w:r>
      <w:r>
        <w:rPr>
          <w:sz w:val="32"/>
          <w:szCs w:val="32"/>
        </w:rPr>
        <w:t>&lt;/p&gt;&lt;p&gt;&lt;img src="/static-img/9apLK9Vzkg9A8mwUjjeLqCrqwoLfWNn9THYlOKBh6qgJO94PYfdKrPrsVTuX3FhtyhVPBtU2_olO9kbjypsAPRmNnBiBB80q2Jisa0OgXIRrtFWJSz4lQ5QibBrXaxEK-M7JSFEtH71Ew-E_34XeugRyulSAqVrXT0Xofd-xiC8.jpg"&gt;&lt;/p&gt;&lt;p&gt;</w:t>
      </w:r>
      <w:r>
        <w:rPr>
          <w:sz w:val="32"/>
          <w:szCs w:val="32"/>
        </w:rPr>
        <w:t>但最让我惊讶的是，当我回放那些视频时，不仅自己看得津津有味，还发现很多朋友也对这些内容产生了浓厚兴趣。他们通过社交媒体分享给我看，说这些视频很有意思，比如那位老板娘在车厢内卖菜的小摊，她一边摆着盘子，一边和乘客们开怀大笑；或者那个小男孩，他总是在站立式扶梯上跳跃，看似无忧无虑，却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坐公交的时候，就会拿出手机准备“工作”，因为那些曾经简单而短暂的事情，现在已经成为了一段段珍贵的记忆。而这次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达的视频，也让人们认识到，即使是平凡生活中的琐事，也能通过不同的角度展现出独特之处。在未来的日子里，无论何时何地，只要是我手里的手机还能拍摄下去，这种“无意之间”的创作旅程，我相信还会有更多精彩等待着我们去发现。</w:t>
      </w:r>
      <w:r>
        <w:rPr>
          <w:sz w:val="32"/>
          <w:szCs w:val="32"/>
        </w:rPr>
        <w:t>&lt;/p&gt;&lt;p&gt;&lt;img src="/static-img/bLNsQz41tiXrhvuYqVUP0irqwoLfWNn9THYlOKBh6qgJO94PYfdKrPrsVTuX3FhtyhVPBtU2_olO9kbjypsAPRmNnBiBB80q2Jisa0OgXIRrtFWJSz4lQ5QibBrXaxEK-M7JSFEtH71Ew-E_34XeugRyulSAqVrXT0Xofd-xiC8.jpg"&gt;&lt;/p&gt;&lt;p&gt;&lt;a href = "/doc/602112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我这不小心就把公交上的时间全给耗费了</w:t>
      </w:r>
      <w:r>
        <w:rPr>
          <w:sz w:val="32"/>
          <w:szCs w:val="32"/>
        </w:rPr>
        <w:t>.doc" rel="alternate" download="602112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我这不小心就把公交上的时间全给耗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