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什么越往里越有劲视频我是怎么发现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海洋中，各种各样的视频如同无数颗星星点点地散落着。有的是短小精悍，一开一关；有的是长篇大作，让人沉浸其中不想出来。但是，有一种特别的视频，它们总是让人感觉到一种不可抗拒的吸引力，越往里看，就越觉得有趣，这种现象我们可以称之为“为什么越往里越有劲视频”。</w:t>
      </w:r>
      <w:r>
        <w:rPr>
          <w:sz w:val="32"/>
          <w:szCs w:val="32"/>
        </w:rPr>
        <w:t>&lt;/p&gt;&lt;p&gt;&lt;img src="/static-img/nKXDwNyB4LEuNbXq9RABT4dPe5D6S-RueH3I8w9WVp0gfI4MjvvmEBApfrlD1_eO.jpg"&gt;&lt;/p&gt;&lt;p&gt;</w:t>
      </w:r>
      <w:r>
        <w:rPr>
          <w:sz w:val="32"/>
          <w:szCs w:val="32"/>
        </w:rPr>
        <w:t>我个人认为，“为什么越往里越有劵”这样的视频背后隐藏着几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内容的深度和广度。当一个视频从表面上简单粗暴地处理问题时，可能会在初期吸引一些观众，但很快就会因为缺乏深度而失去兴趣。而那些能够逐步展开主题、提供更多细节并且将问题与更广泛的情境联系起来的视频，则能让观众感受到不断增长的问题空间，从而产生持续关注的心理。</w:t>
      </w:r>
      <w:r>
        <w:rPr>
          <w:sz w:val="32"/>
          <w:szCs w:val="32"/>
        </w:rPr>
        <w:t>&lt;/p&gt;&lt;p&gt;&lt;img src="/static-img/3rUyWcub718lAiuZCHFjkIdPe5D6S-RueH3I8w9WVp3bwETkuugg6Hnk7zNu68zcHgHdk7rcxCvbPxeOS1idKf312aKboj62YjVyuGM8ppwDKajgOECSfG2moMKo8lP_ArAefLaRqriCaIvvnPVWG4GX1yRVs72hoZdVg19zgog.jpg"&gt;&lt;/p&gt;&lt;p&gt;</w:t>
      </w:r>
      <w:r>
        <w:rPr>
          <w:sz w:val="32"/>
          <w:szCs w:val="32"/>
        </w:rPr>
        <w:t>其次，是情感上的共鸣。在观看过程中，如果观众能够找到自己的一些经历或情感上的认同，那么他们就更容易被吸引进入这个故事。这种情感上的共鸣使得观众更加投入，他们希望了解更多关于这个故事背后的原因或者下一步将发生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是视觉和听觉效果。在现代媒体环境下，高质量的视觉设计和音频体验都是非常重要的元素。清晰、富有的图像以及适宜的声音设计，都能提升观看体验，使得用户感到舒适，同时也增强了他们对内容的情感投入。</w:t>
      </w:r>
      <w:r>
        <w:rPr>
          <w:sz w:val="32"/>
          <w:szCs w:val="32"/>
        </w:rPr>
        <w:t>&lt;/p&gt;&lt;p&gt;&lt;img src="/static-img/zazs_dGIPLpR-aMkX6a6XIdPe5D6S-RueH3I8w9WVp3bwETkuugg6Hnk7zNu68zcHgHdk7rcxCvbPxeOS1idKf312aKboj62YjVyuGM8ppwDKajgOECSfG2moMKo8lP_ArAefLaRqriCaIvvnPVWG4GX1yRVs72hoZdVg19zgog.jpg"&gt;&lt;/p&gt;&lt;p&gt;</w:t>
      </w:r>
      <w:r>
        <w:rPr>
          <w:sz w:val="32"/>
          <w:szCs w:val="32"/>
        </w:rPr>
        <w:t>最后，还有一点，就是社区参与。如果一个视频能够激发用户之间互动，比如评论区热闹、讨论纷争，这也会增加其他潜在观众对该内容进行探索欲望，因为人们通常喜欢加入已经有人开始的话题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为什么越往里越有劲”的视频，其实质就在于它所具备的一系列深层次内涵，如丰富多彩的情节发展、情感共鸣，以及良好的视听效果以及社交互动等。这一切都构成了这样一种强烈吸引力的力量，让我们无法自拔，不由自主地继续前进，最终发现自己已经陷入其中无法自拔。</w:t>
      </w:r>
      <w:r>
        <w:rPr>
          <w:sz w:val="32"/>
          <w:szCs w:val="32"/>
        </w:rPr>
        <w:t>&lt;/p&gt;&lt;p&gt;&lt;img src="/static-img/gWW6yLRGpopH73QF1xThJodPe5D6S-RueH3I8w9WVp3bwETkuugg6Hnk7zNu68zcHgHdk7rcxCvbPxeOS1idKf312aKboj62YjVyuGM8ppwDKajgOECSfG2moMKo8lP_ArAefLaRqriCaIvvnPVWG4GX1yRVs72hoZdVg19zgog.jpg"&gt;&lt;/p&gt;&lt;p&gt;&lt;a href = "/doc/602130-</w:t>
      </w:r>
      <w:r>
        <w:rPr>
          <w:sz w:val="32"/>
          <w:szCs w:val="32"/>
        </w:rPr>
        <w:t>为什么越往里越有劲视频我是怎么发现的</w:t>
      </w:r>
      <w:r>
        <w:rPr>
          <w:sz w:val="32"/>
          <w:szCs w:val="32"/>
        </w:rPr>
        <w:t>.doc" rel="alternate" download="602130-</w:t>
      </w:r>
      <w:r>
        <w:rPr>
          <w:sz w:val="32"/>
          <w:szCs w:val="32"/>
        </w:rPr>
        <w:t>为什么越往里越有劲视频我是怎么发现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