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w:t>
      </w:r>
      <w:r>
        <w:rPr>
          <w:sz w:val="48"/>
          <w:szCs w:val="48"/>
        </w:rPr>
        <w:t>-</w:t>
      </w:r>
      <w:r>
        <w:rPr>
          <w:sz w:val="48"/>
          <w:szCs w:val="48"/>
        </w:rPr>
        <w:t>探索边界无人区的秘密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边界：无人区的秘密视频世界</w:t>
      </w:r>
      <w:r>
        <w:rPr>
          <w:sz w:val="32"/>
          <w:szCs w:val="32"/>
        </w:rPr>
        <w:t>&lt;/p&gt;&lt;p&gt;&lt;img src="/static-img/1HpBk480SneC_O7_Fr_lvcnSlp3KQuJj59DyJQLr7ru61e_cH1OR19uzqKXtNan6.jpg"&gt;&lt;/p&gt;&lt;p&gt;</w:t>
      </w:r>
      <w:r>
        <w:rPr>
          <w:sz w:val="32"/>
          <w:szCs w:val="32"/>
        </w:rPr>
        <w:t>在这个数字化时代，无人区免费观看视频完整已经成为一种现象。互联网上充斥着各种各样的视频内容，从户外冒险到科技实验，再到艺术表演，几乎覆盖了我们生活中所有可能的场景。但是，这些“无人区”的视频究竟是如何产生的呢？它们背后又有着怎样的故事？</w:t>
      </w:r>
      <w:r>
        <w:rPr>
          <w:sz w:val="32"/>
          <w:szCs w:val="32"/>
        </w:rPr>
        <w:t>&lt;/p&gt;&lt;p&gt;</w:t>
      </w:r>
      <w:r>
        <w:rPr>
          <w:sz w:val="32"/>
          <w:szCs w:val="32"/>
        </w:rPr>
        <w:t>首先，我们要认识到，“无人区”并不仅仅指的是地理上的那些荒凉、未被探索的地方，它还可以指代那些不受限制、不受干扰的地方。比如说，在一个没有流量监控或者安全系统的网络空间里，一段长时间拍摄的一个角落，也可以被称作是一个“无人区”。</w:t>
      </w:r>
      <w:r>
        <w:rPr>
          <w:sz w:val="32"/>
          <w:szCs w:val="32"/>
        </w:rPr>
        <w:t>&lt;/p&gt;&lt;p&gt;&lt;img src="/static-img/A8g7oFWJAX_QF81DEtcZX8nSlp3KQuJj59DyJQLr7rsH9tK0enYMsr5o9Ah3mewuMgrfWki_v-HlBbyHesA-81wEkfL-7EoTCqVFShKG5vR1QPJpg8ZZBofMmf64i-X35ezyS9hjbMgAWpx0xwEB1g.jpg"&gt;&lt;/p&gt;&lt;p&gt;</w:t>
      </w:r>
      <w:r>
        <w:rPr>
          <w:sz w:val="32"/>
          <w:szCs w:val="32"/>
        </w:rPr>
        <w:t>有一次，一位名叫李明的摄影师，他对自然景观有着浓厚兴趣，但他又发现自己无法远足，因为工作繁忙。他想到了一个主意：利用智能手机和相机录制周围环境的一切，然后通过社交媒体分享给其他爱好者。</w:t>
      </w:r>
      <w:r>
        <w:rPr>
          <w:sz w:val="32"/>
          <w:szCs w:val="32"/>
        </w:rPr>
        <w:t>&lt;/p&gt;&lt;p&gt;</w:t>
      </w:r>
      <w:r>
        <w:rPr>
          <w:sz w:val="32"/>
          <w:szCs w:val="32"/>
        </w:rPr>
        <w:t>李明开始每天都带着相机去公园散步，每个角落都记录下来了。他最终创造了一系列关于城市野生动物和植物成长过程的心灵触动短片。这些视频虽然看似简单，却吸引了很多人的关注，并且迅速在网上走红。</w:t>
      </w:r>
      <w:r>
        <w:rPr>
          <w:sz w:val="32"/>
          <w:szCs w:val="32"/>
        </w:rPr>
        <w:t>&lt;/p&gt;&lt;p&gt;&lt;img src="/static-img/O-fq7JubdBa7s9Sg9ZT_JcnSlp3KQuJj59DyJQLr7rsH9tK0enYMsr5o9Ah3mewuMgrfWki_v-HlBbyHesA-81wEkfL-7EoTCqVFShKG5vR1QPJpg8ZZBofMmf64i-X35ezyS9hjbMgAWpx0xwEB1g.jpg"&gt;&lt;/p&gt;&lt;p&gt;</w:t>
      </w:r>
      <w:r>
        <w:rPr>
          <w:sz w:val="32"/>
          <w:szCs w:val="32"/>
        </w:rPr>
        <w:t>当然，不只是个人创作者，有一些组织也会利用这一点来进行教育或宣传活动。例如，某一家环保组织为了推广保护大自然，他们将高清画质的野生动物直播放置在网站上，让人们远程实时观看，而不会打扰到这些生物。</w:t>
      </w:r>
      <w:r>
        <w:rPr>
          <w:sz w:val="32"/>
          <w:szCs w:val="32"/>
        </w:rPr>
        <w:t>&lt;/p&gt;&lt;p&gt;</w:t>
      </w:r>
      <w:r>
        <w:rPr>
          <w:sz w:val="32"/>
          <w:szCs w:val="32"/>
        </w:rPr>
        <w:t>除了以上两种情况，还有一种更加神秘而诱人的方式，那就是隐私摄像头。这类设备通常用于家庭或商业用途，可以</w:t>
      </w:r>
      <w:r>
        <w:rPr>
          <w:sz w:val="32"/>
          <w:szCs w:val="32"/>
        </w:rPr>
        <w:t>24</w:t>
      </w:r>
      <w:r>
        <w:rPr>
          <w:sz w:val="32"/>
          <w:szCs w:val="32"/>
        </w:rPr>
        <w:t>小时不间断地捕捉所处区域的情况。在某些情况下，如果安装位置恰当，录制到的内容可能会非常有趣甚至令人惊讶，比如有人偶然捕捉到了特定的动物行为或者奇怪的人物出现等。</w:t>
      </w:r>
      <w:r>
        <w:rPr>
          <w:sz w:val="32"/>
          <w:szCs w:val="32"/>
        </w:rPr>
        <w:t>&lt;/p&gt;&lt;p&gt;&lt;img src="/static-img/VKnIWag6F0NKFxmTqSRZAcnSlp3KQuJj59DyJQLr7rsH9tK0enYMsr5o9Ah3mewuMgrfWki_v-HlBbyHesA-81wEkfL-7EoTCqVFShKG5vR1QPJpg8ZZBofMmf64i-X35ezyS9hjbMgAWpx0xwEB1g.jpg"&gt;&lt;/p&gt;&lt;p&gt;</w:t>
      </w:r>
      <w:r>
        <w:rPr>
          <w:sz w:val="32"/>
          <w:szCs w:val="32"/>
        </w:rPr>
        <w:t>然而，由于隐私问题，这种类型的内容往往需要特别处理才能发布。而对于一般用户来说，只能通过合法渠道获取这种类型信息。如果你想要深入了解这样的事情，就得准备好你的探险精神以及适当的手段哦！</w:t>
      </w:r>
      <w:r>
        <w:rPr>
          <w:sz w:val="32"/>
          <w:szCs w:val="32"/>
        </w:rPr>
        <w:t>&lt;/p&gt;&lt;p&gt;</w:t>
      </w:r>
      <w:r>
        <w:rPr>
          <w:sz w:val="32"/>
          <w:szCs w:val="32"/>
        </w:rPr>
        <w:t>总之，无论是在户外还是室内，无人区免费观看视频完整都是现代社会中不可或缺的一部分，它们提供了一个全新的视觉体验，同时也让我们更进一步地思考什么是真正意义上的“自由”。</w:t>
      </w:r>
      <w:r>
        <w:rPr>
          <w:sz w:val="32"/>
          <w:szCs w:val="32"/>
        </w:rPr>
        <w:t>&lt;/p&gt;&lt;p&gt;&lt;img src="/static-img/A_f-nYBTiwmIojDvpWOJMcnSlp3KQuJj59DyJQLr7rsH9tK0enYMsr5o9Ah3mewuMgrfWki_v-HlBbyHesA-81wEkfL-7EoTCqVFShKG5vR1QPJpg8ZZBofMmf64i-X35ezyS9hjbMgAWpx0xwEB1g.jpg"&gt;&lt;/p&gt;&lt;p&gt;&lt;a href = "/doc/602148-</w:t>
      </w:r>
      <w:r>
        <w:rPr>
          <w:sz w:val="32"/>
          <w:szCs w:val="32"/>
        </w:rPr>
        <w:t>无人区免费观看视频完整</w:t>
      </w:r>
      <w:r>
        <w:rPr>
          <w:sz w:val="32"/>
          <w:szCs w:val="32"/>
        </w:rPr>
        <w:t>-</w:t>
      </w:r>
      <w:r>
        <w:rPr>
          <w:sz w:val="32"/>
          <w:szCs w:val="32"/>
        </w:rPr>
        <w:t>探索边界无人区的秘密视频世界</w:t>
      </w:r>
      <w:r>
        <w:rPr>
          <w:sz w:val="32"/>
          <w:szCs w:val="32"/>
        </w:rPr>
        <w:t>.doc" rel="alternate" download="602148-</w:t>
      </w:r>
      <w:r>
        <w:rPr>
          <w:sz w:val="32"/>
          <w:szCs w:val="32"/>
        </w:rPr>
        <w:t>无人区免费观看视频完整</w:t>
      </w:r>
      <w:r>
        <w:rPr>
          <w:sz w:val="32"/>
          <w:szCs w:val="32"/>
        </w:rPr>
        <w:t>-</w:t>
      </w:r>
      <w:r>
        <w:rPr>
          <w:sz w:val="32"/>
          <w:szCs w:val="32"/>
        </w:rPr>
        <w:t>探索边界无人区的秘密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