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风月情感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风月：情感的绘画</w:t>
      </w:r>
      <w:r>
        <w:rPr>
          <w:sz w:val="32"/>
          <w:szCs w:val="32"/>
        </w:rPr>
        <w:t>&lt;/p&gt;&lt;p&gt;&lt;img src="/static-img/PNiV2NtyNHm15Yqd5QEi3upkkHTPVcIv3TuV-ES-5J6yIR7tpnLu56V454bhtsSn.jpg"&gt;&lt;/p&gt;&lt;p&gt;</w:t>
      </w:r>
      <w:r>
        <w:rPr>
          <w:sz w:val="32"/>
          <w:szCs w:val="32"/>
        </w:rPr>
        <w:t>在古代文学中，场景描写往往是诗人表达情感的重要手段。《花间风月》不仅是一种美学态度，更是一种对生活细腻体验的追求。在这个主题下，我们可以从多个角度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之韵律</w:t>
      </w:r>
      <w:r>
        <w:rPr>
          <w:sz w:val="32"/>
          <w:szCs w:val="32"/>
        </w:rPr>
        <w:t>&lt;/p&gt;&lt;p&gt;&lt;img src="/static-img/e8oDKNEXkq6CjjK3d5wye-pkkHTPVcIv3TuV-ES-5J6yIR7tpnLu56V454bhtsSn.jpg"&gt;&lt;/p&gt;&lt;p&gt;</w:t>
      </w:r>
      <w:r>
        <w:rPr>
          <w:sz w:val="32"/>
          <w:szCs w:val="32"/>
        </w:rPr>
        <w:t>花开富贵，花落知多少。这句诗不仅形容了春天繁荣和秋天凋零之间的变化，也隐喻了人生无常。每一朵花都有其独特的声音，它们在春日里轻轻摇曳，仿佛在为我们奏响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旋律</w:t>
      </w:r>
      <w:r>
        <w:rPr>
          <w:sz w:val="32"/>
          <w:szCs w:val="32"/>
        </w:rPr>
        <w:t>&lt;/p&gt;&lt;p&gt;&lt;img src="/static-img/102F2gysFLS-a9ITl3vKhupkkHTPVcIv3TuV-ES-5J6yIR7tpnLu56V454bhtsSn.jpg"&gt;&lt;/p&gt;&lt;p&gt;</w:t>
      </w:r>
      <w:r>
        <w:rPr>
          <w:sz w:val="32"/>
          <w:szCs w:val="32"/>
        </w:rPr>
        <w:t>微风吹过树梢，带走了叶子的低语，那些含蓄而深沉的情感，就像夏夜里的蝉鸣，让人心旷神怡。这种自然界的声音，是一种超越语言的情感交流方式，它触动着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中的静谧</w:t>
      </w:r>
      <w:r>
        <w:rPr>
          <w:sz w:val="32"/>
          <w:szCs w:val="32"/>
        </w:rPr>
        <w:t>&lt;/p&gt;&lt;p&gt;&lt;img src="/static-img/LJ4FVaiW19U_qvgx6X1zqupkkHTPVcIv3TuV-ES-5J6yIR7tpnLu56V454bhtsSn.jpg"&gt;&lt;/p&gt;&lt;p&gt;</w:t>
      </w:r>
      <w:r>
        <w:rPr>
          <w:sz w:val="32"/>
          <w:szCs w:val="32"/>
        </w:rPr>
        <w:t>雪花纷纷扬扬，在寒冷中显得格外温柔。它们覆盖了一切杂乱，无论是城市还是田野，都变成了白色的画布。这时候，每个人都变得安静下来，只剩下呼吸声和脚步声，这样的宁静让人们回归到最本质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梦想</w:t>
      </w:r>
      <w:r>
        <w:rPr>
          <w:sz w:val="32"/>
          <w:szCs w:val="32"/>
        </w:rPr>
        <w:t>&lt;/p&gt;&lt;p&gt;&lt;img src="/static-img/DL5cVzZnnGJC0_SKEXHinepkkHTPVcIv3TuV-ES-5J6yIR7tpnLu56V454bhtsSn.jpg"&gt;&lt;/p&gt;&lt;p&gt;</w:t>
      </w:r>
      <w:r>
        <w:rPr>
          <w:sz w:val="32"/>
          <w:szCs w:val="32"/>
        </w:rPr>
        <w:t>夜晚，当月亮升起时，它洒满银辉，将世界照亮。那时候，我们的心灵也会被点燃，有了更多关于未来的思考和梦想。而这份被称作“清新”的感觉，是不是让你觉得一切都充满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与薛宝钗，他们虽然性格迥异，但都是用自己的方式去描绘出那个时代的人物与社会。在这样的故事中，我们看到了作者对于人物内心世界细腻刻画的能力，以及对生活琐事深入了解的艺术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厢记》的张君瑞与小燕子，他们相爱却不得不分离，这种悲剧般的情愫，让我们意识到即使是在艰难困苦的时候，也要珍惜眼前的幸福。而这些小确幸，就是我们生活中的“一抹淡淡笑颜”。</w:t>
      </w:r>
      <w:r>
        <w:rPr>
          <w:sz w:val="32"/>
          <w:szCs w:val="32"/>
        </w:rPr>
        <w:t>&lt;/p&gt;&lt;p&gt;&lt;a href = "/doc/602186-</w:t>
      </w:r>
      <w:r>
        <w:rPr>
          <w:sz w:val="32"/>
          <w:szCs w:val="32"/>
        </w:rPr>
        <w:t>花间风月情感的绘画</w:t>
      </w:r>
      <w:r>
        <w:rPr>
          <w:sz w:val="32"/>
          <w:szCs w:val="32"/>
        </w:rPr>
        <w:t>.doc" rel="alternate" download="602186-</w:t>
      </w:r>
      <w:r>
        <w:rPr>
          <w:sz w:val="32"/>
          <w:szCs w:val="32"/>
        </w:rPr>
        <w:t>花间风月情感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