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杨千紫的出身与命运</w:t>
      </w:r>
      <w:r>
        <w:rPr>
          <w:sz w:val="32"/>
          <w:szCs w:val="32"/>
        </w:rPr>
        <w:t>&lt;/p&gt;&lt;p&gt;&lt;img src="/static-img/ZI44wTbt3Rv_t5u49OEE_X7bk4Nw_rhjgLynYgLem5i4qxmYg2-Q5O0m0Mb6o7sx.jpg"&gt;&lt;/p&gt;&lt;p&gt;</w:t>
      </w:r>
      <w:r>
        <w:rPr>
          <w:sz w:val="32"/>
          <w:szCs w:val="32"/>
        </w:rPr>
        <w:t>在古代中国，名门望族中出生的女子往往被视为荣耀，但也承受着沉重的责任和束缚。杨千紫作为兰陵皇妃，虽然拥有高贵的地位，但她的出生却是她命运的一个转折点。她来自一个普通家庭，没有显赫的背景，却因一次偶然的机会，被选中成为一国之君的情人。这让她在宫廷中的地位复杂而微妙，她既要维护家族声誉，又要在宫廷中找到自己的立足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与乾隆帝之间的情感纠葛</w:t>
      </w:r>
      <w:r>
        <w:rPr>
          <w:sz w:val="32"/>
          <w:szCs w:val="32"/>
        </w:rPr>
        <w:t>&lt;/p&gt;&lt;p&gt;&lt;img src="/static-img/ORtr73_7GKT3XU6cwSKep37bk4Nw_rhjgLynYgLem5i4qxmYg2-Q5O0m0Mb6o7sx.jpg"&gt;&lt;/p&gt;&lt;p&gt;</w:t>
      </w:r>
      <w:r>
        <w:rPr>
          <w:sz w:val="32"/>
          <w:szCs w:val="32"/>
        </w:rPr>
        <w:t>杨千紫深爱乾隆帝，但又不敢表现得过于热情，因为那可能会引起嫉妒和猜疑。在繁复多变的宫廷斗争中，她学会了用智慧和策略来保护自己，同时也尽力以柔情似水赢得乾隆的心。然而，这段感情并非没有波折，有时甚至因为政治需要而面临分离，这种状况让她陷入了无尽的痛苦与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在宫中的作用与影响</w:t>
      </w:r>
      <w:r>
        <w:rPr>
          <w:sz w:val="32"/>
          <w:szCs w:val="32"/>
        </w:rPr>
        <w:t>&lt;/p&gt;&lt;p&gt;&lt;img src="/static-img/laKbEskuMAYJOMxsrQxuMH7bk4Nw_rhjgLynYgLem5i4qxmYg2-Q5O0m0Mb6o7sx.jpg"&gt;&lt;/p&gt;&lt;p&gt;</w:t>
      </w:r>
      <w:r>
        <w:rPr>
          <w:sz w:val="32"/>
          <w:szCs w:val="32"/>
        </w:rPr>
        <w:t>作为皇妃，杨千紫并不仅仅是为了个人幸福生活，她还肩负着为国家贡献力量的一份担子。在宮內，她通过举办各种文化艺术活动，不断提升宮内文化水平，为朝廷增添了一抹温馨的人文色彩。她还积极参与朝政，对一些重大决策提出意见，并给予支持，从而对乾隆帝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千紫如何应对权谋残酷的宫斗环境</w:t>
      </w:r>
      <w:r>
        <w:rPr>
          <w:sz w:val="32"/>
          <w:szCs w:val="32"/>
        </w:rPr>
        <w:t>&lt;/p&gt;&lt;p&gt;&lt;img src="/static-img/hcdrRyT1Ncf6NzDhVySVR37bk4Nw_rhjgLynYgLem5i4qxmYg2-Q5O0m0Mb6o7sx.jpg"&gt;&lt;/p&gt;&lt;p&gt;</w:t>
      </w:r>
      <w:r>
        <w:rPr>
          <w:sz w:val="32"/>
          <w:szCs w:val="32"/>
        </w:rPr>
        <w:t>在那个充满阴谋诡计、权力的博弈世界里，杨 千 紫 需要展现出超乎寻常的手腕，以保持自身的地位。她通过善于察言观色，与各路势力结盟，或则适时表达自己的意志，让那些想利用自己的人知道，不可小觑。但这并不意味着她放弃了原则，只是为了更好的保护自己，而不是完全投入到权力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 千 紫 对后世文化遗产 的贡献</w:t>
      </w:r>
      <w:r>
        <w:rPr>
          <w:sz w:val="32"/>
          <w:szCs w:val="32"/>
        </w:rPr>
        <w:t>&lt;/p&gt;&lt;p&gt;&lt;img src="/static-img/LyaEhp3dijhGxnJex8iAaX7bk4Nw_rhjgLynYgLem5i4qxmYg2-Q5O0m0Mb6o7sx.png"&gt;&lt;/p&gt;&lt;p&gt;</w:t>
      </w:r>
      <w:r>
        <w:rPr>
          <w:sz w:val="32"/>
          <w:szCs w:val="32"/>
        </w:rPr>
        <w:t>除了在历史上的重要位置外，杨 千 紫 还以其才华横溢和优雅风范，在后世文学作品中留下了一道亮丽痕迹。她的故事被编织进传统戏剧、小说以及现代改编作品之中，使得这一时代人物成为了人们心目中的典范。而这些文学作品，也进一步丰富了我们对于当时社会风貌及女性角色形象的一般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关于杨 千 紫 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上看，每个时代都有这样那样的楷模，他们以实际行动或是精神追求，为人类社会带来了正面的影响。对于我们来说，无论是在生活还是工作中，都可以从这样的历史人物身上学习到坚韧不拔、勇于创新、做事公正等品质，这些都是无价之宝，是永恒的话题也是每个人都能共鸣的地方。</w:t>
      </w:r>
      <w:r>
        <w:rPr>
          <w:sz w:val="32"/>
          <w:szCs w:val="32"/>
        </w:rPr>
        <w:t>&lt;/p&gt;&lt;p&gt;&lt;a href = "/doc/602188-</w:t>
      </w:r>
      <w:r>
        <w:rPr>
          <w:sz w:val="32"/>
          <w:szCs w:val="32"/>
        </w:rPr>
        <w:t>兰陵皇妃杨千紫的故事</w:t>
      </w:r>
      <w:r>
        <w:rPr>
          <w:sz w:val="32"/>
          <w:szCs w:val="32"/>
        </w:rPr>
        <w:t>.doc" rel="alternate" download="602188-</w:t>
      </w:r>
      <w:r>
        <w:rPr>
          <w:sz w:val="32"/>
          <w:szCs w:val="32"/>
        </w:rPr>
        <w:t>兰陵皇妃杨千紫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