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错换人生老胡十八经历时空的扭曲一个普通少年意外穿越至过去成为了一个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将老胡十八的命运重塑？</w:t>
      </w:r>
      <w:r>
        <w:rPr>
          <w:sz w:val="32"/>
          <w:szCs w:val="32"/>
        </w:rPr>
        <w:t>&lt;/p&gt;&lt;p&gt;&lt;img src="/static-img/stljZ9SlJ8_Us8GYR3htN37bk4Nw_rhjgLynYgLem5i4qxmYg2-Q5O0m0Mb6o7sx.jpg"&gt;&lt;/p&gt;&lt;p&gt;</w:t>
      </w:r>
      <w:r>
        <w:rPr>
          <w:sz w:val="32"/>
          <w:szCs w:val="32"/>
        </w:rPr>
        <w:t>在那个被时间记住的七零年代，一切似乎都在按照既定的轨迹前行。然而，在这个平静的面纱下，隐藏着无数人生的大转弯。在这样的背景下，老胡十八，就是一个普通少年，却意外地穿越至了过去。</w:t>
      </w:r>
      <w:r>
        <w:rPr>
          <w:sz w:val="32"/>
          <w:szCs w:val="32"/>
        </w:rPr>
        <w:t>&lt;/p&gt;&lt;p&gt;</w:t>
      </w:r>
      <w:r>
        <w:rPr>
          <w:sz w:val="32"/>
          <w:szCs w:val="32"/>
        </w:rPr>
        <w:t>他是如何错换人生的？</w:t>
      </w:r>
      <w:r>
        <w:rPr>
          <w:sz w:val="32"/>
          <w:szCs w:val="32"/>
        </w:rPr>
        <w:t>&lt;/p&gt;&lt;p&gt;&lt;img src="/static-img/xZYGiPhYgaDUV1q8S74xj37bk4Nw_rhjgLynYgLem5i4qxmYg2-Q5O0m0Mb6o7sx.jpg"&gt;&lt;/p&gt;&lt;p&gt;</w:t>
      </w:r>
      <w:r>
        <w:rPr>
          <w:sz w:val="32"/>
          <w:szCs w:val="32"/>
        </w:rPr>
        <w:t>老胡十八原本是一个书呆子气十足的学生，他每天都沉浸在课本和图书之中，对于那些神秘而又遥远的事物充满了好奇。他的一天像往常一样，从早晨起床到晚上睡觉，没有任何特别的事情发生。但就在一场突如其来的暴风雨后，他发现自己被困在了一栋古旧的小屋里，那里藏有一个古怪的时空门户。当他试图逃离时，这个门户却不期然地打开了，让他的身体穿越到了七零年代。</w:t>
      </w:r>
      <w:r>
        <w:rPr>
          <w:sz w:val="32"/>
          <w:szCs w:val="32"/>
        </w:rPr>
        <w:t>&lt;/p&gt;&lt;p&gt;</w:t>
      </w:r>
      <w:r>
        <w:rPr>
          <w:sz w:val="32"/>
          <w:szCs w:val="32"/>
        </w:rPr>
        <w:t>他成为了传奇人物吗？</w:t>
      </w:r>
      <w:r>
        <w:rPr>
          <w:sz w:val="32"/>
          <w:szCs w:val="32"/>
        </w:rPr>
        <w:t>&lt;/p&gt;&lt;p&gt;&lt;img src="/static-img/bapOsa4ZbMGTxz_GotO4lX7bk4Nw_rhjgLynYgLem5i4qxmYg2-Q5O0m0Mb6o7sx.jpg"&gt;&lt;/p&gt;&lt;p&gt;</w:t>
      </w:r>
      <w:r>
        <w:rPr>
          <w:sz w:val="32"/>
          <w:szCs w:val="32"/>
        </w:rPr>
        <w:t>当老胡十八醒来，他发现自己身处于一个完全陌生的世界。周围的人们对他的出现毫无反应，他们似乎已经习惯了这个时代。而他呢，则因为语言、穿着和行为上的差异而显得格格不入。尽管如此，随着时间的推移，他逐渐适应了这个新环境，并且开始尝试融入其中。他找到了工作，与同事建立起友谊，也与女孩产生了一段浪漫关系，但这些改变让他感到既兴奋又不安，因为这背后可能隐藏着更多未知的事实。</w:t>
      </w:r>
      <w:r>
        <w:rPr>
          <w:sz w:val="32"/>
          <w:szCs w:val="32"/>
        </w:rPr>
        <w:t>&lt;/p&gt;&lt;p&gt;</w:t>
      </w:r>
      <w:r>
        <w:rPr>
          <w:sz w:val="32"/>
          <w:szCs w:val="32"/>
        </w:rPr>
        <w:t>那一刻，他意识到一切都不再简单。</w:t>
      </w:r>
      <w:r>
        <w:rPr>
          <w:sz w:val="32"/>
          <w:szCs w:val="32"/>
        </w:rPr>
        <w:t>&lt;/p&gt;&lt;p&gt;&lt;img src="/static-img/Bc9BUyX3lSsSlmR1PJoO0H7bk4Nw_rhjgLynYgLem5i4qxmYg2-Q5O0m0Mb6o7sx.jpg"&gt;&lt;/p&gt;&lt;p&gt;</w:t>
      </w:r>
      <w:r>
        <w:rPr>
          <w:sz w:val="32"/>
          <w:szCs w:val="32"/>
        </w:rPr>
        <w:t>随着生活中的点点滴滴积累起来，老胡十八开始感受到一种前所未有的力量。这不是来自于能力或知识，而是一种深刻的情感变化。他开始参与社会活动，为受苦受难的人们发声，这些行动虽然小，但却为社区带来了巨大的影响。人们慢慢地认识到了他的善良和勇气，将之称作“英雄”、“救星”。这种称呼让他感到既高兴又忧虑，因为这背后的意义比表面的赞美更为复杂多层次。</w:t>
      </w:r>
      <w:r>
        <w:rPr>
          <w:sz w:val="32"/>
          <w:szCs w:val="32"/>
        </w:rPr>
        <w:t>&lt;/p&gt;&lt;p&gt;</w:t>
      </w:r>
      <w:r>
        <w:rPr>
          <w:sz w:val="32"/>
          <w:szCs w:val="32"/>
        </w:rPr>
        <w:t>但最终，是谁真正掌控了他的命运？</w:t>
      </w:r>
      <w:r>
        <w:rPr>
          <w:sz w:val="32"/>
          <w:szCs w:val="32"/>
        </w:rPr>
        <w:t>&lt;/p&gt;&lt;p&gt;&lt;img src="/static-img/OW-PP7G6VCM9uuwkiBgS9X7bk4Nw_rhjgLynYgLem5i4qxmYg2-Q5O0m0Mb6o7sx.jpg"&gt;&lt;/p&gt;&lt;p&gt;</w:t>
      </w:r>
      <w:r>
        <w:rPr>
          <w:sz w:val="32"/>
          <w:szCs w:val="32"/>
        </w:rPr>
        <w:t>就这样，在一次偶然机会中，老胡十八遇见了一位智者。这位智者告诉他，无论是在哪个时代，都有人想要控制历史走向。而现在，这个人正企图利用某种力量改变过去，以达到自己的目的。那一瞬间，所有关于“错换人生”的疑惑都消散，只剩下明确的一个目标——阻止这一切发生并恢复原有的时空秩序。</w:t>
      </w:r>
      <w:r>
        <w:rPr>
          <w:sz w:val="32"/>
          <w:szCs w:val="32"/>
        </w:rPr>
        <w:t>&lt;/p&gt;&lt;p&gt;</w:t>
      </w:r>
      <w:r>
        <w:rPr>
          <w:sz w:val="32"/>
          <w:szCs w:val="32"/>
        </w:rPr>
        <w:t>总结：能否重回原来的世界？</w:t>
      </w:r>
      <w:r>
        <w:rPr>
          <w:sz w:val="32"/>
          <w:szCs w:val="32"/>
        </w:rPr>
        <w:t>&lt;/p&gt;&lt;p&gt;</w:t>
      </w:r>
      <w:r>
        <w:rPr>
          <w:sz w:val="32"/>
          <w:szCs w:val="32"/>
        </w:rPr>
        <w:t>最后，在一次惊心动魄的斗争之后，老胡十八成功阻止了恶势力的计划，最终找回了回到自己的时代的手段。在告别那个曾经陌生而熟悉的地方之前，他深情地望向那个小屋里的时空门户，它成为了连接两个世界的一道桥梁，而那座桥梁也许永远不会倒闭，因为它承载的是每个人的可能性与选择。在回到现代之后，每当夜幕降临，当城市灯火闪烁的时候，不由自主会想象，那个七零年代，还有那个叫做“错误”的少年，以及他们共同编织出的故事。不过，或许有一天，那个时候真的会成为历史，只留下我们今天的心灵追忆。</w:t>
      </w:r>
      <w:r>
        <w:rPr>
          <w:sz w:val="32"/>
          <w:szCs w:val="32"/>
        </w:rPr>
        <w:t>&lt;/p&gt;&lt;p&gt;&lt;a href = "/doc/602195-</w:t>
      </w:r>
      <w:r>
        <w:rPr>
          <w:sz w:val="32"/>
          <w:szCs w:val="32"/>
        </w:rPr>
        <w:t>七零错换人生老胡十八经历时空的扭曲一个普通少年意外穿越至过去成为了一个传奇人物</w:t>
      </w:r>
      <w:r>
        <w:rPr>
          <w:sz w:val="32"/>
          <w:szCs w:val="32"/>
        </w:rPr>
        <w:t>.doc" rel="alternate" download="602195-</w:t>
      </w:r>
      <w:r>
        <w:rPr>
          <w:sz w:val="32"/>
          <w:szCs w:val="32"/>
        </w:rPr>
        <w:t>七零错换人生老胡十八经历时空的扭曲一个普通少年意外穿越至过去成为了一个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