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灵九变揭秘古代神秘变化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灵九变是一种源远流长的中国传统魔术技艺，其深厚的文化底蕴和精妙的技巧吸引了无数人。以下是对真灵九变的一些探讨：</w:t>
      </w:r>
      <w:r>
        <w:rPr>
          <w:sz w:val="32"/>
          <w:szCs w:val="32"/>
        </w:rPr>
        <w:t>&lt;/p&gt;&lt;p&gt;&lt;img src="/static-img/NXSbafle-h1gnkc-OBNIwNIFFoDc2xfxy8GR_OxTj4SkVvV0MRus87xygqVx31lj.jpeg"&gt;&lt;/p&gt;&lt;p&gt;</w:t>
      </w:r>
      <w:r>
        <w:rPr>
          <w:sz w:val="32"/>
          <w:szCs w:val="32"/>
        </w:rPr>
        <w:t>真灵九变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灵九变起源于宋朝时期，由一位名叫“孙大圣”的道士创造。这门技艺在历经几百年的发展后，逐渐形成了一套完整而复杂的魔术体系。</w:t>
      </w:r>
      <w:r>
        <w:rPr>
          <w:sz w:val="32"/>
          <w:szCs w:val="32"/>
        </w:rPr>
        <w:t>&lt;/p&gt;&lt;p&gt;&lt;img src="/static-img/FH66pr-crkA2re7zklzlM9IFFoDc2xfxy8GR_OxTj4Qp--VuTeQjcrK6_atCJdzOvm1nCZFZfoUvn-w8cdlGWFYta7uVkAQQoWiL-F-Qu1_CEO2PgIYFItLSpoz3cLc_ADj2w4UXsujHJtb5UZ67CA.jpeg"&gt;&lt;/p&gt;&lt;p&gt;</w:t>
      </w:r>
      <w:r>
        <w:rPr>
          <w:sz w:val="32"/>
          <w:szCs w:val="32"/>
        </w:rPr>
        <w:t>技法与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上，真灵九变涉及到多种独特的手势、动作以及道具设计。从观众角度看，这些看似不可能的事情似乎出自天机，无需任何物质支持，因此得名“真的”、“靈”的变化。而“九变”则指的是变化的次数，即每个变化都有其独立且精确的执行过程。</w:t>
      </w:r>
      <w:r>
        <w:rPr>
          <w:sz w:val="32"/>
          <w:szCs w:val="32"/>
        </w:rPr>
        <w:t>&lt;/p&gt;&lt;p&gt;&lt;img src="/static-img/XqrPCspA64XIT-W42sZP99IFFoDc2xfxy8GR_OxTj4Qp--VuTeQjcrK6_atCJdzOvm1nCZFZfoUvn-w8cdlGWFYta7uVkAQQoWiL-F-Qu1_CEO2PgIYFItLSpoz3cLc_ADj2w4UXsujHJtb5UZ67CA.jpeg"&gt;&lt;/p&gt;&lt;p&gt;</w:t>
      </w:r>
      <w:r>
        <w:rPr>
          <w:sz w:val="32"/>
          <w:szCs w:val="32"/>
        </w:rPr>
        <w:t>精髓所在：诀窍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掌握这门艺术的人，不仅要具备丰富的手部协调能力，还需要深刻理解它背后的哲学思想。比如，在某些变化中，道家哲学中的阴阳五行原理被巧妙地体现出来，使得整个表现更添一份神秘色彩。</w:t>
      </w:r>
      <w:r>
        <w:rPr>
          <w:sz w:val="32"/>
          <w:szCs w:val="32"/>
        </w:rPr>
        <w:t>&lt;/p&gt;&lt;p&gt;&lt;img src="/static-img/aPaFpT9xCSaI4RITsTTZUdIFFoDc2xfxy8GR_OxTj4Qp--VuTeQjcrK6_atCJdzOvm1nCZFZfoUvn-w8cdlGWFYta7uVkAQQoWiL-F-Qu1_CEO2PgIYFItLSpoz3cLc_ADj2w4UXsujHJtb5UZ67CA.jpeg"&gt;&lt;/p&gt;&lt;p&gt;</w:t>
      </w:r>
      <w:r>
        <w:rPr>
          <w:sz w:val="32"/>
          <w:szCs w:val="32"/>
        </w:rPr>
        <w:t>演练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掌握这门技艺，一般需要经过系统化训练才能逐步提升。在训练过程中，每一个小细节都至关重要，从手势到眼神，都需要严格控制，以达到最佳效果。</w:t>
      </w:r>
      <w:r>
        <w:rPr>
          <w:sz w:val="32"/>
          <w:szCs w:val="32"/>
        </w:rPr>
        <w:t>&lt;/p&gt;&lt;p&gt;&lt;img src="/static-img/cp3PLZ8JzjAJvY1FKnNcYtIFFoDc2xfxy8GR_OxTj4Qp--VuTeQjcrK6_atCJdzOvm1nCZFZfoUvn-w8cdlGWFYta7uVkAQQoWiL-F-Qu1_CEO2PgIYFItLSpoz3cLc_ADj2w4UXsujHJtb5UZ67CA.jpeg"&gt;&lt;/p&gt;&lt;p&gt;</w:t>
      </w:r>
      <w:r>
        <w:rPr>
          <w:sz w:val="32"/>
          <w:szCs w:val="32"/>
        </w:rPr>
        <w:t>文化价值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传统文化遗产，真灵 九变不仅能够让人们回味中华古老文明，更能够激发现代人的创新思维。在当今快节奏生活中，它提供了一种静心、放松身心的大师级别活动，让我们能在繁忙之余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保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许多年轻人对于古典艺术形式兴趣</w:t>
      </w:r>
      <w:r>
        <w:rPr>
          <w:sz w:val="32"/>
          <w:szCs w:val="32"/>
        </w:rPr>
        <w:t>wanwan</w:t>
      </w:r>
      <w:r>
        <w:rPr>
          <w:sz w:val="32"/>
          <w:szCs w:val="32"/>
        </w:rPr>
        <w:t>减少，但对于如何将这些宝贵知识和技能传承下去，是当前面临的一个重大挑战。通过教育普及、媒体宣传等方式，我们可以努力推广这种艺术形式，让更多人了解并参与其中。</w:t>
      </w:r>
      <w:r>
        <w:rPr>
          <w:sz w:val="32"/>
          <w:szCs w:val="32"/>
        </w:rPr>
        <w:t>&lt;/p&gt;&lt;p&gt;&lt;a href = "/doc/602232-</w:t>
      </w:r>
      <w:r>
        <w:rPr>
          <w:sz w:val="32"/>
          <w:szCs w:val="32"/>
        </w:rPr>
        <w:t>真灵九变揭秘古代神秘变化术</w:t>
      </w:r>
      <w:r>
        <w:rPr>
          <w:sz w:val="32"/>
          <w:szCs w:val="32"/>
        </w:rPr>
        <w:t>.doc" rel="alternate" download="602232-</w:t>
      </w:r>
      <w:r>
        <w:rPr>
          <w:sz w:val="32"/>
          <w:szCs w:val="32"/>
        </w:rPr>
        <w:t>真灵九变揭秘古代神秘变化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