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年代文之男主的小后妈逆袭甜婚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李华收到了一本奇异的书籍，这本书似乎是从未知的未来传来的。出于好奇，她决定翻阅其中的内容。没想到，那个故事深深吸引了她，竟然穿越到了书中的人物——男主角的小后妈。</w:t>
      </w:r>
      <w:r>
        <w:rPr>
          <w:sz w:val="32"/>
          <w:szCs w:val="32"/>
        </w:rPr>
        <w:t>&lt;/p&gt;&lt;p&gt;&lt;img src="/static-img/wfrjpH7iijzmaNYgeOM3xokBaOjBdzqXtImWLPnHGFs33lJyLR_5a5Oze6xTZcvg.jpg"&gt;&lt;/p&gt;&lt;p&gt;</w:t>
      </w:r>
      <w:r>
        <w:rPr>
          <w:sz w:val="32"/>
          <w:szCs w:val="32"/>
        </w:rPr>
        <w:t>第一段：意外穿越</w:t>
      </w:r>
      <w:r>
        <w:rPr>
          <w:sz w:val="32"/>
          <w:szCs w:val="32"/>
        </w:rPr>
        <w:t>&lt;/p&gt;&lt;p&gt;</w:t>
      </w:r>
      <w:r>
        <w:rPr>
          <w:sz w:val="32"/>
          <w:szCs w:val="32"/>
        </w:rPr>
        <w:t>李华无意中触碰了那本神秘书籍，随即感觉一阵刺痛感袭来。她睁开眼发现自己已经站在了一个陌生的环境中，一片古老而又繁华的景象映入眼帘。这不就是那个年代文中的故乡吗？为什么她的心跳却像要跳出胸膛一般？</w:t>
      </w:r>
      <w:r>
        <w:rPr>
          <w:sz w:val="32"/>
          <w:szCs w:val="32"/>
        </w:rPr>
        <w:t>&lt;/p&gt;&lt;p&gt;&lt;img src="/static-img/7Y8VZ7BeW584ov3D9V7AaYkBaOjBdzqXtImWLPnHGFvXvqvMiGYIXkwpBF4xOFdyT9ssdR_HHnzREdXV2xuG_sp-9IhFHzNT1gpA8rbY5sG_Ju8CpTEFwrA_DHOJM_VcLyjFtmrntNynu6MQ3v3uIgPL93Yj4j_mnTsKffMCc_kxVI7PqaOFDE6-FmcI3eF4.jpg"&gt;&lt;/p&gt;&lt;p&gt;</w:t>
      </w:r>
      <w:r>
        <w:rPr>
          <w:sz w:val="32"/>
          <w:szCs w:val="32"/>
        </w:rPr>
        <w:t>第二段：身份转变</w:t>
      </w:r>
      <w:r>
        <w:rPr>
          <w:sz w:val="32"/>
          <w:szCs w:val="32"/>
        </w:rPr>
        <w:t>&lt;/p&gt;&lt;p&gt;</w:t>
      </w:r>
      <w:r>
        <w:rPr>
          <w:sz w:val="32"/>
          <w:szCs w:val="32"/>
        </w:rPr>
        <w:t>她意识到自己已经成了那个故事中的角色——男主角小后的母亲。但这个身份对她来说实在太过突然和令人不安。她开始尝试适应这个新的生活，同时也在寻找办法回到自己的世界。</w:t>
      </w:r>
      <w:r>
        <w:rPr>
          <w:sz w:val="32"/>
          <w:szCs w:val="32"/>
        </w:rPr>
        <w:t>&lt;/p&gt;&lt;p&gt;&lt;img src="/static-img/Dgt-ikpGg83zgk6Up1hpCYkBaOjBdzqXtImWLPnHGFvXvqvMiGYIXkwpBF4xOFdyT9ssdR_HHnzREdXV2xuG_sp-9IhFHzNT1gpA8rbY5sG_Ju8CpTEFwrA_DHOJM_VcLyjFtmrntNynu6MQ3v3uIgPL93Yj4j_mnTsKffMCc_kxVI7PqaOFDE6-FmcI3eF4.jpg"&gt;&lt;/p&gt;&lt;p&gt;</w:t>
      </w:r>
      <w:r>
        <w:rPr>
          <w:sz w:val="32"/>
          <w:szCs w:val="32"/>
        </w:rPr>
        <w:t>第三段：逆袭之路</w:t>
      </w:r>
      <w:r>
        <w:rPr>
          <w:sz w:val="32"/>
          <w:szCs w:val="32"/>
        </w:rPr>
        <w:t>&lt;/p&gt;&lt;p&gt;</w:t>
      </w:r>
      <w:r>
        <w:rPr>
          <w:sz w:val="32"/>
          <w:szCs w:val="32"/>
        </w:rPr>
        <w:t>在这个新环境下，李华利用现代知识和思维，为家族带来了巨大的变革。她的智慧和创新能力让家里的生意迅速发展起来，她也逐渐赢得了人们的尊重。而且，因为曾经是普通人，现在的人们更加愿意倾听她的意见。</w:t>
      </w:r>
      <w:r>
        <w:rPr>
          <w:sz w:val="32"/>
          <w:szCs w:val="32"/>
        </w:rPr>
        <w:t>&lt;/p&gt;&lt;p&gt;&lt;img src="/static-img/SC0ztUr4CEvg1sq58Aj0EokBaOjBdzqXtImWLPnHGFvXvqvMiGYIXkwpBF4xOFdyT9ssdR_HHnzREdXV2xuG_sp-9IhFHzNT1gpA8rbY5sG_Ju8CpTEFwrA_DHOJM_VcLyjFtmrntNynu6MQ3v3uIgPL93Yj4j_mnTsKffMCc_kxVI7PqaOFDE6-FmcI3eF4.jpg"&gt;&lt;/p&gt;&lt;p&gt;</w:t>
      </w:r>
      <w:r>
        <w:rPr>
          <w:sz w:val="32"/>
          <w:szCs w:val="32"/>
        </w:rPr>
        <w:t>第四段：甜婚记</w:t>
      </w:r>
      <w:r>
        <w:rPr>
          <w:sz w:val="32"/>
          <w:szCs w:val="32"/>
        </w:rPr>
        <w:t>&lt;/p&gt;&lt;p&gt;</w:t>
      </w:r>
      <w:r>
        <w:rPr>
          <w:sz w:val="32"/>
          <w:szCs w:val="32"/>
        </w:rPr>
        <w:t>最令人惊喜的是，她与男主角之间的情感关系也发生了变化。在一次偶然的机会下，他们相互了解对方，并且彼此被打动。不久之后，他们便结为了夫妻。这份感情不仅温馨，而且充满了成长与理解。</w:t>
      </w:r>
      <w:r>
        <w:rPr>
          <w:sz w:val="32"/>
          <w:szCs w:val="32"/>
        </w:rPr>
        <w:t>&lt;/p&gt;&lt;p&gt;&lt;img src="/static-img/Y04x982LqjMVCBL93OXYJIkBaOjBdzqXtImWLPnHGFvXvqvMiGYIXkwpBF4xOFdyT9ssdR_HHnzREdXV2xuG_sp-9IhFHzNT1gpA8rbY5sG_Ju8CpTEFwrA_DHOJM_VcLyjFtmrntNynu6MQ3v3uIgPL93Yj4j_mnTsKffMCc_kxVI7PqaOFDE6-FmcI3eF4.jpg"&gt;&lt;/p&gt;&lt;p&gt;</w:t>
      </w:r>
      <w:r>
        <w:rPr>
          <w:sz w:val="32"/>
          <w:szCs w:val="32"/>
        </w:rPr>
        <w:t>第五段：复归之路</w:t>
      </w:r>
      <w:r>
        <w:rPr>
          <w:sz w:val="32"/>
          <w:szCs w:val="32"/>
        </w:rPr>
        <w:t>&lt;/p&gt;&lt;p&gt;</w:t>
      </w:r>
      <w:r>
        <w:rPr>
          <w:sz w:val="32"/>
          <w:szCs w:val="32"/>
        </w:rPr>
        <w:t>经过一番努力探索，最终李华找到了通往回家的方法。她怀着既悲伤又欣慰的心情告别了一切，在回到现实世界时，她发现时间只过去了一天，但她的内心已经受益匪浅。她明白，无论身处何种境地，只要保持善良、勇敢和智慧，就能够找到属于自己的幸福路径。</w:t>
      </w:r>
      <w:r>
        <w:rPr>
          <w:sz w:val="32"/>
          <w:szCs w:val="32"/>
        </w:rPr>
        <w:t>&lt;/p&gt;&lt;p&gt;</w:t>
      </w:r>
      <w:r>
        <w:rPr>
          <w:sz w:val="32"/>
          <w:szCs w:val="32"/>
        </w:rPr>
        <w:t>总结：</w:t>
      </w:r>
      <w:r>
        <w:rPr>
          <w:sz w:val="32"/>
          <w:szCs w:val="32"/>
        </w:rPr>
        <w:t>&lt;/p&gt;&lt;p&gt;</w:t>
      </w:r>
      <w:r>
        <w:rPr>
          <w:sz w:val="32"/>
          <w:szCs w:val="32"/>
        </w:rPr>
        <w:t>《穿越年代文之男主的小后妈：逆袭甜婚记》这篇文章讲述了一位现代女性因一本奇异书籍而穿越成为历史小说中的角色，并通过自身努力改变命运，最终实现爱情与成功。在这过程中，她体验到了身份转变、逆袭以及最后复归的心路历程。</w:t>
      </w:r>
      <w:r>
        <w:rPr>
          <w:sz w:val="32"/>
          <w:szCs w:val="32"/>
        </w:rPr>
        <w:t>&lt;/p&gt;&lt;p&gt;&lt;a href = "/doc/602235-</w:t>
      </w:r>
      <w:r>
        <w:rPr>
          <w:sz w:val="32"/>
          <w:szCs w:val="32"/>
        </w:rPr>
        <w:t>穿越年代文之男主的小后妈逆袭甜婚记</w:t>
      </w:r>
      <w:r>
        <w:rPr>
          <w:sz w:val="32"/>
          <w:szCs w:val="32"/>
        </w:rPr>
        <w:t>.doc" rel="alternate" download="602235-</w:t>
      </w:r>
      <w:r>
        <w:rPr>
          <w:sz w:val="32"/>
          <w:szCs w:val="32"/>
        </w:rPr>
        <w:t>穿越年代文之男主的小后妈逆袭甜婚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