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-</w:t>
      </w:r>
      <w:r>
        <w:rPr>
          <w:sz w:val="48"/>
          <w:szCs w:val="48"/>
        </w:rPr>
        <w:t>超现实的双生奇遇揭秘他们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现实的双生奇遇：揭秘他们的世界</w:t>
      </w:r>
      <w:r>
        <w:rPr>
          <w:sz w:val="32"/>
          <w:szCs w:val="32"/>
        </w:rPr>
        <w:t>&lt;/p&gt;&lt;p&gt;&lt;img src="/static-img/VonLrL-7bixBSi4q0VRRmcnSlp3KQuJj59DyJQLr7rsOB92A_uhnFVgOsaHimysU.jpg"&gt;&lt;/p&gt;&lt;p&gt;</w:t>
      </w:r>
      <w:r>
        <w:rPr>
          <w:sz w:val="32"/>
          <w:szCs w:val="32"/>
        </w:rPr>
        <w:t>在这个充满神秘与不可思议的世界里，有一种特殊的人物，他们被称为孪生兄弟。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正是其中的一员，他们之间存在着一种难以解释的联系，无论是相似的外貌还是相同的心理状态，都让人们对他们感到好奇和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在生活中的表现。据报道，两人不仅长得一模一样，而且还经常能够感应到对方的情绪变化。在一次意外中，一位孪生兄弟遭受了重伤，而他的弟弟突然间就能感受到同样的疼痛，这种现象让科学家们都感到困惑。</w:t>
      </w:r>
      <w:r>
        <w:rPr>
          <w:sz w:val="32"/>
          <w:szCs w:val="32"/>
        </w:rPr>
        <w:t>&lt;/p&gt;&lt;p&gt;&lt;img src="/static-img/Ry_swedt0YTYyspy-2uRCsnSlp3KQuJj59DyJQLr7rs2J5y3U0WPwA4nunlUl4FtFaOPHtXy6aOMw0xbo2QFoWorCLHuUSHAUQTkqFCAkHLDeOo7cw_uHDTjaxVBDmpihEKKiFFdHVrzDN8cH2waj-DXz71kf0C7CG9Ssx0Drrc.jpg"&gt;&lt;/p&gt;&lt;p&gt;</w:t>
      </w:r>
      <w:r>
        <w:rPr>
          <w:sz w:val="32"/>
          <w:szCs w:val="32"/>
        </w:rPr>
        <w:t>除了这种超自然的连结之外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还展现出了惊人的共鸣。在一次考试中，当一个人因为紧张而无法完成作业时，他的哥哥竟然能自动帮他填写答案，并且成绩居然都是高分。这不仅展示了他们之间强大的心理联系，还证明了他们可以通过某种方式沟通彼此的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虽然这样的能力听起来像是科幻电影里的情节，但实际上它们确实在真实生活中发生过。例如，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，一对美国孪生兄弟在大学期间，被发现能够通过心灵感应解决数学题。这导致了一系列关于意识传递和人类潜力的深入探讨。</w:t>
      </w:r>
      <w:r>
        <w:rPr>
          <w:sz w:val="32"/>
          <w:szCs w:val="32"/>
        </w:rPr>
        <w:t>&lt;/p&gt;&lt;p&gt;&lt;img src="/static-img/8iHiz19jDCFYTIj257ic-MnSlp3KQuJj59DyJQLr7rs2J5y3U0WPwA4nunlUl4FtFaOPHtXy6aOMw0xbo2QFoWorCLHuUSHAUQTkqFCAkHLDeOo7cw_uHDTjaxVBDmpihEKKiFFdHVrzDN8cH2waj-DXz71kf0C7CG9Ssx0Drrc.jpeg"&gt;&lt;/p&gt;&lt;p&gt;</w:t>
      </w:r>
      <w:r>
        <w:rPr>
          <w:sz w:val="32"/>
          <w:szCs w:val="32"/>
        </w:rPr>
        <w:t>尽管如此，对于这些现象，我们依旧缺乏足够了解其背后的原因。科学界对于心灵感应、共鸣等现象仍处于研究阶段，而对于具体机制则是一团迷雾。但无论如何，这些案例都提醒我们，人类之间可能存在着更深层次、更复杂的地智力互动网络，比我们想象中的要丰富多彩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所体现出的超现实力量，不仅引起了公众对生命奥秘的大量思考，也激发了许多人追求未知领域知识的热情。而对于那些关注这类事件的人来说，每一个新发现都是向理解更加复杂宇宙迈出的一步。</w:t>
      </w:r>
      <w:r>
        <w:rPr>
          <w:sz w:val="32"/>
          <w:szCs w:val="32"/>
        </w:rPr>
        <w:t>&lt;/p&gt;&lt;p&gt;&lt;img src="/static-img/Y9RGsnnls87aZDZRY3iczcnSlp3KQuJj59DyJQLr7rs2J5y3U0WPwA4nunlUl4FtFaOPHtXy6aOMw0xbo2QFoWorCLHuUSHAUQTkqFCAkHLDeOo7cw_uHDTjaxVBDmpihEKKiFFdHVrzDN8cH2waj-DXz71kf0C7CG9Ssx0Drrc.jpeg"&gt;&lt;/p&gt;&lt;p&gt;&lt;a href = "/doc/60224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-</w:t>
      </w:r>
      <w:r>
        <w:rPr>
          <w:sz w:val="32"/>
          <w:szCs w:val="32"/>
        </w:rPr>
        <w:t>超现实的双生奇遇揭秘他们的世界</w:t>
      </w:r>
      <w:r>
        <w:rPr>
          <w:sz w:val="32"/>
          <w:szCs w:val="32"/>
        </w:rPr>
        <w:t>.doc" rel="alternate" download="60224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-</w:t>
      </w:r>
      <w:r>
        <w:rPr>
          <w:sz w:val="32"/>
          <w:szCs w:val="32"/>
        </w:rPr>
        <w:t>超现实的双生奇遇揭秘他们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