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惩罚如何通过正确使用来保护你的口腔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的自我惩罚：如何通过正确使用来保护你的口腔健康</w:t>
      </w:r>
      <w:r>
        <w:rPr>
          <w:sz w:val="32"/>
          <w:szCs w:val="32"/>
        </w:rPr>
        <w:t>&lt;/p&gt;&lt;p&gt;&lt;img src="/static-img/htXWx-MOXFElDkWrdrkrZ37bk4Nw_rhjgLynYgLem5i4qxmYg2-Q5O0m0Mb6o7sx.jpeg"&gt;&lt;/p&gt;&lt;p&gt;</w:t>
      </w:r>
      <w:r>
        <w:rPr>
          <w:sz w:val="32"/>
          <w:szCs w:val="32"/>
        </w:rPr>
        <w:t>首先，选择合适的电动牙刷。市场上有许多品牌和型号，每种都有其独特的功能，但并非所有的都是对口腔健康有益。选择时要注意电动牙刷是否符合国际标准，比如</w:t>
      </w:r>
      <w:r>
        <w:rPr>
          <w:sz w:val="32"/>
          <w:szCs w:val="32"/>
        </w:rPr>
        <w:t>IS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CE</w:t>
      </w:r>
      <w:r>
        <w:rPr>
          <w:sz w:val="32"/>
          <w:szCs w:val="32"/>
        </w:rPr>
        <w:t>认证，这些认证标志可以确保产品质量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了解不同类型的刷头。目前市面上主要分为旋转、震荡、超声波三大类，还有一些结合了多种技术的手持式或挂式设备。在购买前，最好根据自己的需求和偏好进行选择。如果你对细菌感染特别敏感，那么带有杀菌功能的超声波洁齿器可能是最好的选择；如果你关注牙齿白度，那么具有磨砂效果的旋转或者震荡型洁齿器会更适合。</w:t>
      </w:r>
      <w:r>
        <w:rPr>
          <w:sz w:val="32"/>
          <w:szCs w:val="32"/>
        </w:rPr>
        <w:t>&lt;/p&gt;&lt;p&gt;&lt;img src="/static-img/c1CnkPWLtR9DPRPaRFRJQ37bk4Nw_rhjgLynYgLem5i4qxmYg2-Q5O0m0Mb6o7sx.jpeg"&gt;&lt;/p&gt;&lt;p&gt;</w:t>
      </w:r>
      <w:r>
        <w:rPr>
          <w:sz w:val="32"/>
          <w:szCs w:val="32"/>
        </w:rPr>
        <w:t>再者，学会正确使用电动牙刷。这包括保持适当时间，不要过度用力，以免损坏牙龈和舌苔，以及定期更换新的刷毛，因为旧毛发不仅清洁效果差，而且还存在传播细菌甚至病原体的情况。每天早晚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，用温水湿润嘴巴后开始，从一侧开始轻轻地将电动牙刷从正向反方向移动，在咬合面上的每个区域均匀地清洁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特殊情况也需要特别处理，如孩子们由于小巧的手掌无法完全控制手持式电子牙签，可以考虑使用儿童专用的悬挂式或者充满趣味性的设计，让他们在游戏中学习良好的卫生习惯。而对于老年人，由于可能出现握持力减弱的问题，可以考虑选购带有增强握柄或重量均衡设计，使得操作更加舒适。</w:t>
      </w:r>
      <w:r>
        <w:rPr>
          <w:sz w:val="32"/>
          <w:szCs w:val="32"/>
        </w:rPr>
        <w:t>&lt;/p&gt;&lt;p&gt;&lt;img src="/static-img/mh4Hs-yCkOXsytwEJ0wsBX7bk4Nw_rhjgLynYgLem5i4qxmYg2-Q5O0m0Mb6o7sx.jpg"&gt;&lt;/p&gt;&lt;p&gt;</w:t>
      </w:r>
      <w:r>
        <w:rPr>
          <w:sz w:val="32"/>
          <w:szCs w:val="32"/>
        </w:rPr>
        <w:t>另外，不断更新知识也是重要的一环。不断学习新技术、新方法，比如一些高科技品牌推出的智能应用程序，它们能够提供个性化建议，帮助用户建立定期护理计划，并跟踪进度，为日常生活中的口腔卫生管理提供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发现自己因为疏忽而没有按照计划进行日常护理时，我们就应该采取措施“惩罚”自己，比如增加额外几分钟深入清洁，或尝试一种新的清洁方式等，这样既能提高我们的自觉性，也能让我们更加珍视这份属于自己的“宝贵财富——健康美丽的大笑脸”。</w:t>
      </w:r>
      <w:r>
        <w:rPr>
          <w:sz w:val="32"/>
          <w:szCs w:val="32"/>
        </w:rPr>
        <w:t>&lt;/p&gt;&lt;p&gt;&lt;img src="/static-img/5tFMgxRW7cSKdMfj0h7iOH7bk4Nw_rhjgLynYgLem5i4qxmYg2-Q5O0m0Mb6o7sx.jpeg"&gt;&lt;/p&gt;&lt;p&gt;&lt;a href = "/doc/602248-</w:t>
      </w:r>
      <w:r>
        <w:rPr>
          <w:sz w:val="32"/>
          <w:szCs w:val="32"/>
        </w:rPr>
        <w:t>电动牙刷的自我惩罚如何通过正确使用来保护你的口腔健康</w:t>
      </w:r>
      <w:r>
        <w:rPr>
          <w:sz w:val="32"/>
          <w:szCs w:val="32"/>
        </w:rPr>
        <w:t>.doc" rel="alternate" download="602248-</w:t>
      </w:r>
      <w:r>
        <w:rPr>
          <w:sz w:val="32"/>
          <w:szCs w:val="32"/>
        </w:rPr>
        <w:t>电动牙刷的自我惩罚如何通过正确使用来保护你的口腔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