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演过的角色都是隐藏大佬</w:t>
      </w:r>
      <w:r>
        <w:rPr>
          <w:sz w:val="48"/>
          <w:szCs w:val="48"/>
        </w:rPr>
        <w:t>-</w:t>
      </w:r>
      <w:r>
        <w:rPr>
          <w:sz w:val="48"/>
          <w:szCs w:val="48"/>
        </w:rPr>
        <w:t>幕后操控者揭秘影视中的隐形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电视剧中，经常会有一些角色虽然不起眼，但其背后的影响力却非常巨大。这些隐藏的大佬往往是故事的推动者，他们通过策略和智慧操控着剧情的发展，而他们本人却被埋藏在幕后。这一类形象常见于各种类型的影视作品，从古装剧到科幻片，从惊悚片到家庭喜剧，都有它们各自独特的“隐藏大佬”。</w:t>
      </w:r>
      <w:r>
        <w:rPr>
          <w:sz w:val="32"/>
          <w:szCs w:val="32"/>
        </w:rPr>
        <w:t>&lt;/p&gt;&lt;p&gt;&lt;img src="/static-img/IVOG7FA6NcjWstb9vyl1-Vy-YXxdz5vYJOYaWzDxjPHdyimJmYCKSUrqgYVfWlmL.jpg"&gt;&lt;/p&gt;&lt;p&gt;</w:t>
      </w:r>
      <w:r>
        <w:rPr>
          <w:sz w:val="32"/>
          <w:szCs w:val="32"/>
        </w:rPr>
        <w:t>我演过的角色都是隐藏大佬，这样的说法可能听起来有些诡异，但它揭示了一个真实的事实：即便是最平凡的小人物，也可能成为故事中的关键。在《西游记》中，唐僧师徒四人的旅途中，有没有注意过那位默默无闻的小猴子？他始终伴随着唐僧，并为他提供帮助，是不是觉得他的作用似乎微不足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操作上，小猴子的智慧和勇敢不可小觑。他不仅是唐僧的心腹，也是整个西游之路上的重要助手。比如，当他们遇到妖怪时，小猴子总能想出一些创新的办法来帮助主人公解决难题。</w:t>
      </w:r>
      <w:r>
        <w:rPr>
          <w:sz w:val="32"/>
          <w:szCs w:val="32"/>
        </w:rPr>
        <w:t>&lt;/p&gt;&lt;p&gt;&lt;img src="/static-img/Q8ZMqvbmU3rU_IGogReEdFy-YXxdz5vYJOYaWzDxjPEpqVNYX3xvdG2iQct15pXFhQ9cp60JidNQYrMHyr03bg7ioOLqDMUfCoeWtf3mFq4g1m78Qogma8KcX0nfkheZMehgsDdigs-6TxhUg1nQWtpTuGpyrq5azsiIwKTJozZyWbJ1gGgDgZujl8tY9bzX.jpg"&gt;&lt;/p&gt;&lt;p&gt;</w:t>
      </w:r>
      <w:r>
        <w:rPr>
          <w:sz w:val="32"/>
          <w:szCs w:val="32"/>
        </w:rPr>
        <w:t>再比如，《盗梦空间》的主角克里斯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格（</w:t>
      </w:r>
      <w:r>
        <w:rPr>
          <w:sz w:val="32"/>
          <w:szCs w:val="32"/>
        </w:rPr>
        <w:t>Christian Bale</w:t>
      </w:r>
      <w:r>
        <w:rPr>
          <w:sz w:val="32"/>
          <w:szCs w:val="32"/>
        </w:rPr>
        <w:t>饰）是一个专业的盗梦师，他通过潜入他人的梦境来窃取秘密。但是在这个过程中，他还需要用到一种特殊的手段——共鸣，以确保自己的存在不会被发现，这种技能就像是对隐形的一种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《权力的游戏》中的塞尔米奥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塔利斯（</w:t>
      </w:r>
      <w:r>
        <w:rPr>
          <w:sz w:val="32"/>
          <w:szCs w:val="32"/>
        </w:rPr>
        <w:t>Nikolaj Coster-Waldau</w:t>
      </w:r>
      <w:r>
        <w:rPr>
          <w:sz w:val="32"/>
          <w:szCs w:val="32"/>
        </w:rPr>
        <w:t>饰），虽然他的身份并非普通士兵，但作为金龙骑士团的一员，他背后的力量远远超出了表面的武力。他的忠诚与智谋使得他成为了历史上重要的人物之一。</w:t>
      </w:r>
      <w:r>
        <w:rPr>
          <w:sz w:val="32"/>
          <w:szCs w:val="32"/>
        </w:rPr>
        <w:t>&lt;/p&gt;&lt;p&gt;&lt;img src="/static-img/VPMA9bqw2H9NSge9YV0YVFy-YXxdz5vYJOYaWzDxjPEpqVNYX3xvdG2iQct15pXFhQ9cp60JidNQYrMHyr03bg7ioOLqDMUfCoeWtf3mFq4g1m78Qogma8KcX0nfkheZMehgsDdigs-6TxhUg1nQWtpTuGpyrq5azsiIwKTJozZyWbJ1gGgDgZujl8tY9bzX.jpg"&gt;&lt;/p&gt;&lt;p&gt;</w:t>
      </w:r>
      <w:r>
        <w:rPr>
          <w:sz w:val="32"/>
          <w:szCs w:val="32"/>
        </w:rPr>
        <w:t>这些角色的存在虽然并不显眼，却正因为他们这样做，使得整体故事更加丰富多彩。而且，他们往往具有极高的情报收集能力、策略思维以及行动效率，这些都让他们成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我演过的角色都是隐藏大佬，不只是因为它们不起眼或者容易忽视，更重要的是，它们通常承担着推动故事发展、塑造人物性格以及引领观众情感共鸣等多重任务。在我们观看电影或电视时，或许应该更多地去关注那些看似平凡但又至关重要的人物，因为他们正是在幕后操控者们精心安排下，为我们的观影带来了无限乐趣。</w:t>
      </w:r>
      <w:r>
        <w:rPr>
          <w:sz w:val="32"/>
          <w:szCs w:val="32"/>
        </w:rPr>
        <w:t>&lt;/p&gt;&lt;p&gt;&lt;img src="/static-img/SF_7SWqdS-jwFhzHoCx_XFy-YXxdz5vYJOYaWzDxjPEpqVNYX3xvdG2iQct15pXFhQ9cp60JidNQYrMHyr03bg7ioOLqDMUfCoeWtf3mFq4g1m78Qogma8KcX0nfkheZMehgsDdigs-6TxhUg1nQWtpTuGpyrq5azsiIwKTJozZyWbJ1gGgDgZujl8tY9bzX.jpg"&gt;&lt;/p&gt;&lt;p&gt;&lt;a href = "/doc/602253-</w:t>
      </w:r>
      <w:r>
        <w:rPr>
          <w:sz w:val="32"/>
          <w:szCs w:val="32"/>
        </w:rPr>
        <w:t>我演过的角色都是隐藏大佬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操控者揭秘影视中的隐形巨擘</w:t>
      </w:r>
      <w:r>
        <w:rPr>
          <w:sz w:val="32"/>
          <w:szCs w:val="32"/>
        </w:rPr>
        <w:t>.doc" rel="alternate" download="602253-</w:t>
      </w:r>
      <w:r>
        <w:rPr>
          <w:sz w:val="32"/>
          <w:szCs w:val="32"/>
        </w:rPr>
        <w:t>我演过的角色都是隐藏大佬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操控者揭秘影视中的隐形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