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我是怎么在野外生存三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曾经决定尝试一次后营露营，无论是增减人员还是物资，都保持不变，持续三季。这个决定听起来可能有些疯狂，但对我来说，它是一次探索自我的旅程。</w:t>
      </w:r>
      <w:r>
        <w:rPr>
          <w:sz w:val="32"/>
          <w:szCs w:val="32"/>
        </w:rPr>
        <w:t>&lt;/p&gt;&lt;p&gt;&lt;img src="/static-img/DGGFzDHKJ7URYU6RbJBogjoUx6Iz50WB-EdZ-Wih6iWFcCPVW6fAPVOxmvM0y4sE.jpg"&gt;&lt;/p&gt;&lt;p&gt;</w:t>
      </w:r>
      <w:r>
        <w:rPr>
          <w:sz w:val="32"/>
          <w:szCs w:val="32"/>
        </w:rPr>
        <w:t>第一季，初来乍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，对于野外生存几乎一无所知。我带了一些基本的装备和食物，然后就踏上了自己的旅程。在那个时候，每天都是一个挑战。如何找食、建宿、防寒保暖，这些问题困扰着我。但随着时间的推移，我逐渐学会了适应环境，学会了用自然资源来帮助自己生存。</w:t>
      </w:r>
      <w:r>
        <w:rPr>
          <w:sz w:val="32"/>
          <w:szCs w:val="32"/>
        </w:rPr>
        <w:t>&lt;/p&gt;&lt;p&gt;&lt;img src="/static-img/AjIlLR8oTvsKvwj19vjLzToUx6Iz50WB-EdZ-Wih6iWb2s1l9ZX96XZ_HWSVsdQlSrbw82xAjGEgL_MlXaWc3bt9Va2OU47pnNOU81Q-ccYVo48e1fLpo4zDTFujZAWhy-FQ0eN-Ix-3HV05WD5xrg.jpg"&gt;&lt;/p&gt;&lt;p&gt;</w:t>
      </w:r>
      <w:r>
        <w:rPr>
          <w:sz w:val="32"/>
          <w:szCs w:val="32"/>
        </w:rPr>
        <w:t>第二季，适应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季，我已经开始对这些生活方式有了更深刻的理解。我学会了如何从周围环境中获取水源，不再依赖携带来的水瓶。我还学习了简单的手工技巧，比如打造工具和制作帐篷。这段时间里，我也开始思考更多关于生活哲学的问题，比如什么是真正重要的，以及我们现代社会中的许多习惯背后的意义。</w:t>
      </w:r>
      <w:r>
        <w:rPr>
          <w:sz w:val="32"/>
          <w:szCs w:val="32"/>
        </w:rPr>
        <w:t>&lt;/p&gt;&lt;p&gt;&lt;img src="/static-img/qtCx4StGwLhNRtY1pVaM-ToUx6Iz50WB-EdZ-Wih6iWb2s1l9ZX96XZ_HWSVsdQlSrbw82xAjGEgL_MlXaWc3bt9Va2OU47pnNOU81Q-ccYVo48e1fLpo4zDTFujZAWhy-FQ0eN-Ix-3HV05WD5xrg.jpg"&gt;&lt;/p&gt;&lt;p&gt;</w:t>
      </w:r>
      <w:r>
        <w:rPr>
          <w:sz w:val="32"/>
          <w:szCs w:val="32"/>
        </w:rPr>
        <w:t>第三季，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季，当我回顾这段时间里的经历时，我发现自己变得更加内省。我不再像以前那样担忧每一个细节，而是能够以一种更为宽广的心态去看待整个世界。这不是说我的生活变得更加简陋，而是我已经意识到真正重要的是那种精神上的自由和独立感。尽管有时候会感到孤独，但这种感觉让我成长得越来越强大。</w:t>
      </w:r>
      <w:r>
        <w:rPr>
          <w:sz w:val="32"/>
          <w:szCs w:val="32"/>
        </w:rPr>
        <w:t>&lt;/p&gt;&lt;p&gt;&lt;img src="/static-img/skRrTPkM9uWonb80fjDvjzoUx6Iz50WB-EdZ-Wih6iWb2s1l9ZX96XZ_HWSVsdQlSrbw82xAjGEgL_MlXaWc3bt9Va2OU47pnNOU81Q-ccYVo48e1fLpo4zDTFujZAWhy-FQ0eN-Ix-3HV05WD5xrg.jpg"&gt;&lt;/p&gt;&lt;p&gt;</w:t>
      </w:r>
      <w:r>
        <w:rPr>
          <w:sz w:val="32"/>
          <w:szCs w:val="32"/>
        </w:rPr>
        <w:t>在这三个季度里，没有任何人加入或离开，只有我一个人坚持下来。当人们问起我的经历时，他们总是惊讶于我的毅力，但他们很少能理解，那背后隐藏的是一种对于生命本质的追求，一种超越物质欲望、追求精神满足的决心。现在回想起来，那个后营露营，是一次改变命运的人生课题，也是我最宝贵的一份财富。</w:t>
      </w:r>
      <w:r>
        <w:rPr>
          <w:sz w:val="32"/>
          <w:szCs w:val="32"/>
        </w:rPr>
        <w:t>&lt;/p&gt;&lt;p&gt;&lt;a href = "/doc/60229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是怎么在野外生存三季的</w:t>
      </w:r>
      <w:r>
        <w:rPr>
          <w:sz w:val="32"/>
          <w:szCs w:val="32"/>
        </w:rPr>
        <w:t>.doc" rel="alternate" download="60229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是怎么在野外生存三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