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扑克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迈开腿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扑克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的游戏世界</w:t>
      </w:r>
      <w:r>
        <w:rPr>
          <w:sz w:val="32"/>
          <w:szCs w:val="32"/>
        </w:rPr>
        <w:t>&lt;/p&gt;&lt;p&gt;&lt;img src="/static-img/rwruljA4_SObs9efztSfon7bk4Nw_rhjgLynYgLem5i4qxmYg2-Q5O0m0Mb6o7sx.jpg"&gt;&lt;/p&gt;&lt;p&gt;</w:t>
      </w:r>
      <w:r>
        <w:rPr>
          <w:sz w:val="32"/>
          <w:szCs w:val="32"/>
        </w:rPr>
        <w:t>在这个充满未知和挑战的时代，游戏已经不再是简单的休闲活动，而是一种文化，一种生活方式。特别是在年轻人中，电子游戏、手机游戏等各种形式都有着广泛的流行。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？这个问题似乎有些古怪，但它触及了一个更深层次的问题——现代社会对年轻人的价值观念和行为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为什么会有人提问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”。在传统意义上，女性被期望遵循某些社会角色，比如温柔、内敛，这样的角色往往与激烈竞争性的桌面扑克不太相符。而且，很多人认为这种类型的活动应当留给成年男性，因为这是他们展示力量和智慧的地方。不过，这样的观念正在逐渐改变。</w:t>
      </w:r>
      <w:r>
        <w:rPr>
          <w:sz w:val="32"/>
          <w:szCs w:val="32"/>
        </w:rPr>
        <w:t>&lt;/p&gt;&lt;p&gt;&lt;img src="/static-img/D366GHdvqIgcBvnCpSha1n7bk4Nw_rhjgLynYgLem5i4qxmYg2-Q5O0m0Mb6o7sx.jpg"&gt;&lt;/p&gt;&lt;p&gt;</w:t>
      </w:r>
      <w:r>
        <w:rPr>
          <w:sz w:val="32"/>
          <w:szCs w:val="32"/>
        </w:rPr>
        <w:t>其次，我们要理解“打扑克”本身是一个复杂而多维度的事物。在实际操作中，无论男孩还是女孩，只要他们愿意学习并投入时间，就能成为高水平的玩家。这就是说，如果一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热爱这项运动，并且努力提高自己的技能，她完全可以参与到这场比赛之中，不必担心别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健康角度来说，对于任何年龄段的人来说，都应该鼓励他们从事那些能够带来乐趣和挑战的事情。无论是学习新技能还是参与体育锻炼，都有助于个人成长和情绪调节。如果一个人发现自己喜欢并且在其中找到快乐，那么他或她就应该继续下去，而不是因为他人的偏见而放弃。</w:t>
      </w:r>
      <w:r>
        <w:rPr>
          <w:sz w:val="32"/>
          <w:szCs w:val="32"/>
        </w:rPr>
        <w:t>&lt;/p&gt;&lt;p&gt;&lt;img src="/static-img/eBJ2wWeEfPA85oaNlKEEyH7bk4Nw_rhjgLynYgLem5i4qxmYg2-Q5O0m0Mb6o7sx.jpg"&gt;&lt;/p&gt;&lt;p&gt;</w:t>
      </w:r>
      <w:r>
        <w:rPr>
          <w:sz w:val="32"/>
          <w:szCs w:val="32"/>
        </w:rPr>
        <w:t>此外，还有另一个方面需要考虑，即性别平等。在现代社会里，我们越来越重视性别平等，不仅是在工作领域，也在娱乐活动中同样如此。所以，如果一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对扑克感兴趣并决定参加比赛，这本身就是一种积极向前发展的一步。她所展现出的勇气和决心值得我们所有人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关年龄限制的问题也是需要讨论的话题。当涉及到专业比赛时，有时候确实存在一些年龄限制，以确保参赛者的公平竞争。但对于一般社交或娱乐目的下的玩家，如家庭聚会或者网上的小组，每个人都应被允许根据自己的喜好进行选择，没有必要受到过分束缚。</w:t>
      </w:r>
      <w:r>
        <w:rPr>
          <w:sz w:val="32"/>
          <w:szCs w:val="32"/>
        </w:rPr>
        <w:t>&lt;/p&gt;&lt;p&gt;&lt;img src="/static-img/Rjpx_OEZpwQS3vYeBloeKX7bk4Nw_rhjgLynYgLem5i4qxmYg2-Q5O0m0Mb6o7sx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？”这个问题反映出了一种刻板印象，即人们对于不同性别如何表达自我以及参与特定活动的预设想法。而这些预设想法正随着时代变迁而不断更新，为每个个体提供了更多自由选择空间，让每个角落都充满可能性。</w:t>
      </w:r>
      <w:r>
        <w:rPr>
          <w:sz w:val="32"/>
          <w:szCs w:val="32"/>
        </w:rPr>
        <w:t>&lt;/p&gt;&lt;p&gt;&lt;a href = "/doc/602294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的游戏世界</w:t>
      </w:r>
      <w:r>
        <w:rPr>
          <w:sz w:val="32"/>
          <w:szCs w:val="32"/>
        </w:rPr>
        <w:t>.doc" rel="alternate" download="602294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