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阳台生活探索未知的户外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没试过在阳台做呢。</w:t>
      </w:r>
      <w:r>
        <w:rPr>
          <w:sz w:val="32"/>
          <w:szCs w:val="32"/>
        </w:rPr>
        <w:t>&lt;/p&gt;&lt;p&gt;&lt;img src="/static-img/PXIQKyR7VHTwxx4l_brADF99MxHs4WuLji8PYmn8fVaUXTGz5CUG1ci5Jwz4B3my.jpg"&gt;&lt;/p&gt;&lt;p&gt;</w:t>
      </w:r>
      <w:r>
        <w:rPr>
          <w:sz w:val="32"/>
          <w:szCs w:val="32"/>
        </w:rPr>
        <w:t>为什么要尝试阳台生活？</w:t>
      </w:r>
      <w:r>
        <w:rPr>
          <w:sz w:val="32"/>
          <w:szCs w:val="32"/>
        </w:rPr>
        <w:t>&lt;/p&gt;&lt;p&gt;</w:t>
      </w:r>
      <w:r>
        <w:rPr>
          <w:sz w:val="32"/>
          <w:szCs w:val="32"/>
        </w:rPr>
        <w:t>阳台，是每个住户的必备空间，也是我们日常生活的一部分。然而，多数时候，我们把它当作一个简单的休息区或者晾衣服的地方。但是，有没有想过，我们可以将这个空间转变成一个充满活力的活动场所？我们没试过在阳台做呢，但今天就让我们一起探索一下这种可能性。</w:t>
      </w:r>
      <w:r>
        <w:rPr>
          <w:sz w:val="32"/>
          <w:szCs w:val="32"/>
        </w:rPr>
        <w:t>&lt;/p&gt;&lt;p&gt;&lt;img src="/static-img/JONRJA0_cERK5r--GaTf6l99MxHs4WuLji8PYmn8fVY3BPYYbNNUhG0__lfk0Z9l4q5RLhXCR9r3ZLh17cP0RXLIZhjqZEQn7ml-24Z_4DzYrHLVs9dtiXu-1jAb-YUYRP5ym_5bpW-5wZ73FV9ouQKvXc_FznTbveu3cCaGKW7M2rnvH4cNCEIORLwx3VDw.jpg"&gt;&lt;/p&gt;&lt;p&gt;</w:t>
      </w:r>
      <w:r>
        <w:rPr>
          <w:sz w:val="32"/>
          <w:szCs w:val="32"/>
        </w:rPr>
        <w:t>阳台改造前景</w:t>
      </w:r>
      <w:r>
        <w:rPr>
          <w:sz w:val="32"/>
          <w:szCs w:val="32"/>
        </w:rPr>
        <w:t>&lt;/p&gt;&lt;p&gt;</w:t>
      </w:r>
      <w:r>
        <w:rPr>
          <w:sz w:val="32"/>
          <w:szCs w:val="32"/>
        </w:rPr>
        <w:t>首先，要想成功地将阳台改造成一个功能齐全的活动区域，就需要进行一些必要的改造工作。这可能包括安装栏杆、铺设地砖或木板、设置一面防风遮挡等。这些改造不仅能够增加我们的安全感，还能为后续装饰提供坚实的基础。</w:t>
      </w:r>
      <w:r>
        <w:rPr>
          <w:sz w:val="32"/>
          <w:szCs w:val="32"/>
        </w:rPr>
        <w:t>&lt;/p&gt;&lt;p&gt;&lt;img src="/static-img/xiTfcbBWwoW83476s9dvkF99MxHs4WuLji8PYmn8fVY3BPYYbNNUhG0__lfk0Z9l4q5RLhXCR9r3ZLh17cP0RXLIZhjqZEQn7ml-24Z_4DzYrHLVs9dtiXu-1jAb-YUYRP5ym_5bpW-5wZ73FV9ouQKvXc_FznTbveu3cCaGKW7M2rnvH4cNCEIORLwx3VDw.jpg"&gt;&lt;/p&gt;&lt;p&gt;</w:t>
      </w:r>
      <w:r>
        <w:rPr>
          <w:sz w:val="32"/>
          <w:szCs w:val="32"/>
        </w:rPr>
        <w:t>活动选择</w:t>
      </w:r>
      <w:r>
        <w:rPr>
          <w:sz w:val="32"/>
          <w:szCs w:val="32"/>
        </w:rPr>
        <w:t>&lt;/p&gt;&lt;p&gt;</w:t>
      </w:r>
      <w:r>
        <w:rPr>
          <w:sz w:val="32"/>
          <w:szCs w:val="32"/>
        </w:rPr>
        <w:t>接下来，我们需要思考在这样的环境中可以进行哪些有趣且实用的活动。比如，可以搭建一个小型植物园，种植一些耐阴且美观的小花草，这样不仅能增添一抹绿意，也能帮助净化空气。而如果你对烹饪感兴趣，那么可以考虑安装一些户外厨具，比如烧烤炉或者平底锅，让你的家庭聚会更加独特和丰富。</w:t>
      </w:r>
      <w:r>
        <w:rPr>
          <w:sz w:val="32"/>
          <w:szCs w:val="32"/>
        </w:rPr>
        <w:t>&lt;/p&gt;&lt;p&gt;&lt;img src="/static-img/Vb66gslkuDljXupZjYs0pV99MxHs4WuLji8PYmn8fVY3BPYYbNNUhG0__lfk0Z9l4q5RLhXCR9r3ZLh17cP0RXLIZhjqZEQn7ml-24Z_4DzYrHLVs9dtiXu-1jAb-YUYRP5ym_5bpW-5wZ73FV9ouQKvXc_FznTbveu3cCaGKW7M2rnvH4cNCEIORLwx3VDw.jpg"&gt;&lt;/p&gt;&lt;p&gt;</w:t>
      </w:r>
      <w:r>
        <w:rPr>
          <w:sz w:val="32"/>
          <w:szCs w:val="32"/>
        </w:rPr>
        <w:t>创意装饰</w:t>
      </w:r>
      <w:r>
        <w:rPr>
          <w:sz w:val="32"/>
          <w:szCs w:val="32"/>
        </w:rPr>
        <w:t>&lt;/p&gt;&lt;p&gt;</w:t>
      </w:r>
      <w:r>
        <w:rPr>
          <w:sz w:val="32"/>
          <w:szCs w:val="32"/>
        </w:rPr>
        <w:t>为了使我们的阳台更具吸引力，我们还需要添加一些创意装饰元素。比如，可以使用吊灯和</w:t>
      </w:r>
      <w:r>
        <w:rPr>
          <w:sz w:val="32"/>
          <w:szCs w:val="32"/>
        </w:rPr>
        <w:t>LED</w:t>
      </w:r>
      <w:r>
        <w:rPr>
          <w:sz w:val="32"/>
          <w:szCs w:val="32"/>
        </w:rPr>
        <w:t>灯条来营造氛围，或是挂上风铃和彩带来增加音乐性质。而对于那些喜欢阅读的人来说，不妨置放几个舒适的小椅子，以及书架和阅读灯，让自己的小角落成为宁静之地。</w:t>
      </w:r>
      <w:r>
        <w:rPr>
          <w:sz w:val="32"/>
          <w:szCs w:val="32"/>
        </w:rPr>
        <w:t>&lt;/p&gt;&lt;p&gt;&lt;img src="/static-img/8Yt8A6QA2J1OQA6AT_fAzV99MxHs4WuLji8PYmn8fVY3BPYYbNNUhG0__lfk0Z9l4q5RLhXCR9r3ZLh17cP0RXLIZhjqZEQn7ml-24Z_4DzYrHLVs9dtiXu-1jAb-YUYRP5ym_5bpW-5wZ73FV9ouQKvXc_FznTbveu3cCaGKW7M2rnvH4cNCEIORLwx3VDw.jpg"&gt;&lt;/p&gt;&lt;p&gt;</w:t>
      </w:r>
      <w:r>
        <w:rPr>
          <w:sz w:val="32"/>
          <w:szCs w:val="32"/>
        </w:rPr>
        <w:t>安全与环保</w:t>
      </w:r>
      <w:r>
        <w:rPr>
          <w:sz w:val="32"/>
          <w:szCs w:val="32"/>
        </w:rPr>
        <w:t>&lt;/p&gt;&lt;p&gt;</w:t>
      </w:r>
      <w:r>
        <w:rPr>
          <w:sz w:val="32"/>
          <w:szCs w:val="32"/>
        </w:rPr>
        <w:t>在设计这片“未知领域”时，也不能忽视安全性问题。在加强栏杆的情况下，还应确保所有设施都符合安全标准。此外，作为一种环保行为，可以选择使用可回收材料进行装修，并尽量减少对环境影响，比如用水分泌植物代替传统园艺喷雾剂等。</w:t>
      </w:r>
      <w:r>
        <w:rPr>
          <w:sz w:val="32"/>
          <w:szCs w:val="32"/>
        </w:rPr>
        <w:t>&lt;/p&gt;&lt;p&gt;</w:t>
      </w:r>
      <w:r>
        <w:rPr>
          <w:sz w:val="32"/>
          <w:szCs w:val="32"/>
        </w:rPr>
        <w:t>实践与体验</w:t>
      </w:r>
      <w:r>
        <w:rPr>
          <w:sz w:val="32"/>
          <w:szCs w:val="32"/>
        </w:rPr>
        <w:t>&lt;/p&gt;&lt;p&gt;</w:t>
      </w:r>
      <w:r>
        <w:rPr>
          <w:sz w:val="32"/>
          <w:szCs w:val="32"/>
        </w:rPr>
        <w:t>最后，在理论上的规划完成之后，它就该进入实际操作阶段了。这是一个非常重要而又乐趣十足的过程，因为这里你既可以展示自己的创意思维，又能够享受到自己设计出来的新空间带来的乐趣。无论是在家人朋友之间分享午后的茶点还是举办小型派对，都能通过这样的创新方式提升我们的生活质量，从而发现更多新的乐趣和意义。</w:t>
      </w:r>
      <w:r>
        <w:rPr>
          <w:sz w:val="32"/>
          <w:szCs w:val="32"/>
        </w:rPr>
        <w:t>&lt;/p&gt;&lt;p&gt;</w:t>
      </w:r>
      <w:r>
        <w:rPr>
          <w:sz w:val="32"/>
          <w:szCs w:val="32"/>
        </w:rPr>
        <w:t>未来展望</w:t>
      </w:r>
      <w:r>
        <w:rPr>
          <w:sz w:val="32"/>
          <w:szCs w:val="32"/>
        </w:rPr>
        <w:t>&lt;/p&gt;&lt;p&gt;</w:t>
      </w:r>
      <w:r>
        <w:rPr>
          <w:sz w:val="32"/>
          <w:szCs w:val="32"/>
        </w:rPr>
        <w:t>随着时间推移，无疑我们会发现，将原本被忽略的地块变为自家的娱乐场所是一件既有挑战又令人愉快的事情。不久之后，当你邀请朋友到家里玩的时候，你也许会说：“你们知道吗，我曾经把我的阳台完全翻新了，现在成了我最喜欢的一个地方。”这就是从‘为什么要尝试’到‘已然成为’的一个过程，而这一切，只因为一次简单的话语——“我们没试过在阳台做呢”。</w:t>
      </w:r>
      <w:r>
        <w:rPr>
          <w:sz w:val="32"/>
          <w:szCs w:val="32"/>
        </w:rPr>
        <w:t>&lt;/p&gt;&lt;p&gt;&lt;a href = "/doc/602312-</w:t>
      </w:r>
      <w:r>
        <w:rPr>
          <w:sz w:val="32"/>
          <w:szCs w:val="32"/>
        </w:rPr>
        <w:t>阳台生活探索未知的户外空间</w:t>
      </w:r>
      <w:r>
        <w:rPr>
          <w:sz w:val="32"/>
          <w:szCs w:val="32"/>
        </w:rPr>
        <w:t>.doc" rel="alternate" download="602312-</w:t>
      </w:r>
      <w:r>
        <w:rPr>
          <w:sz w:val="32"/>
          <w:szCs w:val="32"/>
        </w:rPr>
        <w:t>阳台生活探索未知的户外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