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根一起会坏掉的好痛的视频我是如何在一夜之间失去所有手电筒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夜之间失去所有手电筒的。</w:t>
      </w:r>
      <w:r>
        <w:rPr>
          <w:sz w:val="32"/>
          <w:szCs w:val="32"/>
        </w:rPr>
        <w:t>&lt;/p&gt;&lt;p&gt;&lt;img src="/static-img/3FeuztNlpiRi0yZE-pyfPX7bk4Nw_rhjgLynYgLem5i4qxmYg2-Q5O0m0Mb6o7sx.jpg"&gt;&lt;/p&gt;&lt;p&gt;</w:t>
      </w:r>
      <w:r>
        <w:rPr>
          <w:sz w:val="32"/>
          <w:szCs w:val="32"/>
        </w:rPr>
        <w:t>记得那天，我收到了一个意外的礼物——五支新买的手电筒。它们是那种颜色鲜亮、设计时尚的小巧手电，完全符合我的口味。我迫不及待地打开了包装，准备给我的家里每个角落都加上一盏。然而，谁能料到，这五根一起会坏掉的好痛的视频将是我这段日子里的最大挑战。</w:t>
      </w:r>
      <w:r>
        <w:rPr>
          <w:sz w:val="32"/>
          <w:szCs w:val="32"/>
        </w:rPr>
        <w:t>&lt;/p&gt;&lt;p&gt;</w:t>
      </w:r>
      <w:r>
        <w:rPr>
          <w:sz w:val="32"/>
          <w:szCs w:val="32"/>
        </w:rPr>
        <w:t>当晚，我兴奋地拿着这些新的伙伴开始照明工作。一盏接一盏地插入墙壁和桌面，每一次点亮，都像是一次小小的心跳，让整个空间充满了温暖与安全感。但没过多久，就发生了令人绝望的事情：第一个灯光微弱，然后突然熄灭；第二个紧跟着出现毛刺，然后彻底死机；第三个虽然还能用，但发出的光芒越来越暗淡……剩下的两支也逐渐加入这个悲剧序列，最终，我们只剩下最后一支最强悍的手电，那也是我最爱的一支，它似乎预见到即将发生的事故，所以一直保持着坚韧不拔的光芒。</w:t>
      </w:r>
      <w:r>
        <w:rPr>
          <w:sz w:val="32"/>
          <w:szCs w:val="32"/>
        </w:rPr>
        <w:t>&lt;/p&gt;&lt;p&gt;&lt;img src="/static-img/W-54VdNzuHb2C1wogCifDH7bk4Nw_rhjgLynYgLem5i4qxmYg2-Q5O0m0Mb6o7sx.jpg"&gt;&lt;/p&gt;&lt;p&gt;</w:t>
      </w:r>
      <w:r>
        <w:rPr>
          <w:sz w:val="32"/>
          <w:szCs w:val="32"/>
        </w:rPr>
        <w:t>看着那些曾经活跃又勇敢的小家伙们，在短短几个小时内被折断或熄灭，不禁让我心中涌起了一股无比的沮丧。我想起了那些笑容灿烂、乐观向上的日子，那时候，即使是最简单的事情，也会让人感到快乐。而现在，这些“五根一起会坏掉”的证据，却让我不得不承认：生活中的美好总是在我们刚要享受的时候消逝，而那些无法挽回的事实，则永远留在我们的记忆中。这就是那个“好痛”的视频，它记录的是一种失落，是一种从未有过的心碎。</w:t>
      </w:r>
      <w:r>
        <w:rPr>
          <w:sz w:val="32"/>
          <w:szCs w:val="32"/>
        </w:rPr>
        <w:t>&lt;/p&gt;&lt;p&gt;&lt;a href = "/doc/602329-</w:t>
      </w:r>
      <w:r>
        <w:rPr>
          <w:sz w:val="32"/>
          <w:szCs w:val="32"/>
        </w:rPr>
        <w:t>五根一起会坏掉的好痛的视频我是如何在一夜之间失去所有手电筒的</w:t>
      </w:r>
      <w:r>
        <w:rPr>
          <w:sz w:val="32"/>
          <w:szCs w:val="32"/>
        </w:rPr>
        <w:t>.doc" rel="alternate" download="602329-</w:t>
      </w:r>
      <w:r>
        <w:rPr>
          <w:sz w:val="32"/>
          <w:szCs w:val="32"/>
        </w:rPr>
        <w:t>五根一起会坏掉的好痛的视频我是如何在一夜之间失去所有手电筒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