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持政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日之主沉默的阴影与权力的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之主：沉默的阴影与权力的归属</w:t>
      </w:r>
      <w:r>
        <w:rPr>
          <w:sz w:val="32"/>
          <w:szCs w:val="32"/>
        </w:rPr>
        <w:t>&lt;/p&gt;&lt;p&gt;&lt;img src="/static-img/Z363S7_XQDAoKpWCbtMsPX7bk4Nw_rhjgLynYgLem5i4qxmYg2-Q5O0m0Mb6o7sx.jpg"&gt;&lt;/p&gt;&lt;p&gt;</w:t>
      </w:r>
      <w:r>
        <w:rPr>
          <w:sz w:val="32"/>
          <w:szCs w:val="32"/>
        </w:rPr>
        <w:t>在历史的长河中，有许多个案例显示，亡灵持政，即死者掌握着政治权力，不仅是超自然现象中的奇观，也是人类社会中极其罕见却又引人深思的现象。这种情况通常发生在特定的文化背景下，比如某些古老宗教或神话体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个例子是古埃及法老陵墓中的守护者。这些守护者被认为是在死亡后继续服务于法老，保护他的灵魂和遗体不受侵犯。在他们看来，只要他们忠诚地执行自己的职责，就能保证自己在另一世上获得荣耀和尊严。</w:t>
      </w:r>
      <w:r>
        <w:rPr>
          <w:sz w:val="32"/>
          <w:szCs w:val="32"/>
        </w:rPr>
        <w:t>&lt;/p&gt;&lt;p&gt;&lt;img src="/static-img/hdLUs8_6ExDtfvpge07HMX7bk4Nw_rhjgLynYgLem5i4qxmYg2-Q5O0m0Mb6o7sx.jpg"&gt;&lt;/p&gt;&lt;p&gt;</w:t>
      </w:r>
      <w:r>
        <w:rPr>
          <w:sz w:val="32"/>
          <w:szCs w:val="32"/>
        </w:rPr>
        <w:t>类似的现象也存在于一些非洲部落传统中，其中死者的灵魂可能会被视为有力量和影响力的存在，他们可能会通过巫师或祭司来沟通，并影响群众的决策。这些亡灵往往被赋予了特殊的地位，被认为能够带来好运、平安或者灾难，这取决于它们是否受到敬畏或者愤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“亡灵持政”这样的概念已经变得非常罕见。我们无法直接找到真实世界中的证据表明已经有过真正意义上的“亡灵持政”。但是在文学作品、电影以及其他形式的艺术创作中，“亡靈持政”的想法仍然是一个常见且富有吸引力的主题。</w:t>
      </w:r>
      <w:r>
        <w:rPr>
          <w:sz w:val="32"/>
          <w:szCs w:val="32"/>
        </w:rPr>
        <w:t>&lt;/p&gt;&lt;p&gt;&lt;img src="/static-img/Ufl44asq2gO0H9QQg_HRg37bk4Nw_rhjgLynYgLem5i4qxmYg2-Q5O0m0Mb6o7sx.jpg"&gt;&lt;/p&gt;&lt;p&gt;</w:t>
      </w:r>
      <w:r>
        <w:rPr>
          <w:sz w:val="32"/>
          <w:szCs w:val="32"/>
        </w:rPr>
        <w:t>例如，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系列中的伏地魔就是一个典型的“亡灵持政”的角色，他虽然肉体已去，但通过复活咒获得了无形而强大的力量，并试图重新夺回巫师界的统治地位。而《权力的游戏》这部电视剧则描绘了一种更为复杂的情景，其中多个势力都声称拥有某种形式的“生死无碍”能力，使得谁才真正掌控权力成为一个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情景在现实生活中几乎不存在，但它激发了人们对生命、死亡以及永恒之谜的大量思考。在探讨这个主题时，我们可以从不同角度出发，从哲学到心理学，从文化研究到科学幻想，每一种方式都提供了一面镜子，让我们审视我们的存在，以及我们对于死亡后的状态所抱有的各种信仰与恐惧。</w:t>
      </w:r>
      <w:r>
        <w:rPr>
          <w:sz w:val="32"/>
          <w:szCs w:val="32"/>
        </w:rPr>
        <w:t>&lt;/p&gt;&lt;p&gt;&lt;img src="/static-img/d0uhXM1-4ieDXXo-2DqzuX7bk4Nw_rhjgLynYgLem5i4qxmYg2-Q5O0m0Mb6o7sx.jpg"&gt;&lt;/p&gt;&lt;p&gt;&lt;a href = "/doc/602330-</w:t>
      </w:r>
      <w:r>
        <w:rPr>
          <w:sz w:val="32"/>
          <w:szCs w:val="32"/>
        </w:rPr>
        <w:t>亡灵持政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日之主沉默的阴影与权力的归属</w:t>
      </w:r>
      <w:r>
        <w:rPr>
          <w:sz w:val="32"/>
          <w:szCs w:val="32"/>
        </w:rPr>
        <w:t>.doc" rel="alternate" download="602330-</w:t>
      </w:r>
      <w:r>
        <w:rPr>
          <w:sz w:val="32"/>
          <w:szCs w:val="32"/>
        </w:rPr>
        <w:t>亡灵持政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日之主沉默的阴影与权力的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