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原著中的剑道哲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涯明月刀》原著：穿越千年的剑道哲学探究</w:t>
      </w:r>
      <w:r>
        <w:rPr>
          <w:sz w:val="32"/>
          <w:szCs w:val="32"/>
        </w:rPr>
        <w:t>&lt;/p&gt;&lt;p&gt;&lt;img src="/static-img/aLw_SiLp-mhXHsDWsbjPoWN6HA-kepp-NwptcAzVq7yn0rVez_6vpwgqqwRpCkY3.jpg"&gt;&lt;/p&gt;&lt;p&gt;</w:t>
      </w:r>
      <w:r>
        <w:rPr>
          <w:sz w:val="32"/>
          <w:szCs w:val="32"/>
        </w:rPr>
        <w:t>在古代中国的武侠世界里，有一本书被誉为“武林圣经”，那就是《天涯明月刀》。这部作品以其深邃的思想、精彩纷呈的情节和独特的文笔风格，吸引了无数读者。在这篇文章中，我们将深入探讨《天涯明月刀》的原著，以及它所蕴含的剑道哲学。</w:t>
      </w:r>
      <w:r>
        <w:rPr>
          <w:sz w:val="32"/>
          <w:szCs w:val="32"/>
        </w:rPr>
        <w:t>&lt;/p&gt;&lt;p&gt;</w:t>
      </w:r>
      <w:r>
        <w:rPr>
          <w:sz w:val="32"/>
          <w:szCs w:val="32"/>
        </w:rPr>
        <w:t>剑与心之交</w:t>
      </w:r>
      <w:r>
        <w:rPr>
          <w:sz w:val="32"/>
          <w:szCs w:val="32"/>
        </w:rPr>
        <w:t>&lt;/p&gt;&lt;p&gt;&lt;img src="/static-img/rFS6tZHHcSJJwxELhnTEymN6HA-kepp-NwptcAzVq7zeatmx8_gLHyCswBme5LbPlg6LNqEmk9J62Cm0NoILwyO5FFwE6MF9PqKc3C7FlETpsexfCCZbu2IRo1Kj-bkM-vPUTR-NAQHrtLAlptjds9JHtYNg0Zfn1dzUg6FTHbM.jpg"&gt;&lt;/p&gt;&lt;p&gt;</w:t>
      </w:r>
      <w:r>
        <w:rPr>
          <w:sz w:val="32"/>
          <w:szCs w:val="32"/>
        </w:rPr>
        <w:t>在《天涯明月刀》原著中，作者对剑的一种特殊理解是将其视作一种精神寄托。一把好剑不仅能够决定战斗的胜负，更是一种内心情感与外在力量相结合的心灵体现。正如主人公云隐等人物所言，真正强大的不是武器，而是背后的人品和意志。这种观点揭示了人生中的坚持与毅力对于达到自我完善至关重要。</w:t>
      </w:r>
      <w:r>
        <w:rPr>
          <w:sz w:val="32"/>
          <w:szCs w:val="32"/>
        </w:rPr>
        <w:t>&lt;/p&gt;&lt;p&gt;</w:t>
      </w:r>
      <w:r>
        <w:rPr>
          <w:sz w:val="32"/>
          <w:szCs w:val="32"/>
        </w:rPr>
        <w:t>道法自然</w:t>
      </w:r>
      <w:r>
        <w:rPr>
          <w:sz w:val="32"/>
          <w:szCs w:val="32"/>
        </w:rPr>
        <w:t>&lt;/p&gt;&lt;p&gt;&lt;img src="/static-img/buHaW4dZ5c6VEMZGmL86oGN6HA-kepp-NwptcAzVq7zeatmx8_gLHyCswBme5LbPlg6LNqEmk9J62Cm0NoILwyO5FFwE6MF9PqKc3C7FlETpsexfCCZbu2IRo1Kj-bkM-vPUTR-NAQHrtLAlptjds9JHtYNg0Zfn1dzUg6FTHbM.jpg"&gt;&lt;/p&gt;&lt;p&gt;</w:t>
      </w:r>
      <w:r>
        <w:rPr>
          <w:sz w:val="32"/>
          <w:szCs w:val="32"/>
        </w:rPr>
        <w:t>作为一部传统武侠小说，《天涯明月刀》极富中国文化底蕴，其中最为显著的是“道法自然”的理念。这一理念体现在每个角色身上，无论是云隐还是其他各路英雄豪杰，他们都追求一种内心自由，不受世俗束缚而自在地行走于江湖之上。这种生活态度不仅反映了作者对人性的赞美，也启发人们追求更高层次的人生境界。</w:t>
      </w:r>
      <w:r>
        <w:rPr>
          <w:sz w:val="32"/>
          <w:szCs w:val="32"/>
        </w:rPr>
        <w:t>&lt;/p&gt;&lt;p&gt;</w:t>
      </w:r>
      <w:r>
        <w:rPr>
          <w:sz w:val="32"/>
          <w:szCs w:val="32"/>
        </w:rPr>
        <w:t>武功秘籍</w:t>
      </w:r>
      <w:r>
        <w:rPr>
          <w:sz w:val="32"/>
          <w:szCs w:val="32"/>
        </w:rPr>
        <w:t>&lt;/p&gt;&lt;p&gt;&lt;img src="/static-img/9D1-wlS_dSSKYyT-644E-WN6HA-kepp-NwptcAzVq7zeatmx8_gLHyCswBme5LbPlg6LNqEmk9J62Cm0NoILwyO5FFwE6MF9PqKc3C7FlETpsexfCCZbu2IRo1Kj-bkM-vPUTR-NAQHrtLAlptjds9JHtYNg0Zfn1dzUg6FTHbM.jpg"&gt;&lt;/p&gt;&lt;p&gt;</w:t>
      </w:r>
      <w:r>
        <w:rPr>
          <w:sz w:val="32"/>
          <w:szCs w:val="32"/>
        </w:rPr>
        <w:t>随着故事发展，每一个角色的武功秘籍也逐渐展开，这些武功往往源远流长，有着自己的历史渊源和修炼方法。在这样的背景下，《天涯明月刀》的原著展现出了一种对中华民族宝贵文化遗产的尊重以及对传统武术技艺深刻洞察。此外，这些武功还常常伴随着某种特别的情感或事件，与主线情节紧密相连，从而使得整个故事更加丰富多彩。</w:t>
      </w:r>
      <w:r>
        <w:rPr>
          <w:sz w:val="32"/>
          <w:szCs w:val="32"/>
        </w:rPr>
        <w:t>&lt;/p&gt;&lt;p&gt;</w:t>
      </w:r>
      <w:r>
        <w:rPr>
          <w:sz w:val="32"/>
          <w:szCs w:val="32"/>
        </w:rPr>
        <w:t>个人成长之旅</w:t>
      </w:r>
      <w:r>
        <w:rPr>
          <w:sz w:val="32"/>
          <w:szCs w:val="32"/>
        </w:rPr>
        <w:t>&lt;/p&gt;&lt;p&gt;&lt;img src="/static-img/hDawnNMaVeqbGt1kQTKUvmN6HA-kepp-NwptcAzVq7zeatmx8_gLHyCswBme5LbPlg6LNqEmk9J62Cm0NoILwyO5FFwE6MF9PqKc3C7FlETpsexfCCZbu2IRo1Kj-bkM-vPUTR-NAQHrtLAlptjds9JHtYNg0Zfn1dzUg6FTHbM.jpg"&gt;&lt;/p&gt;&lt;p&gt;</w:t>
      </w:r>
      <w:r>
        <w:rPr>
          <w:sz w:val="32"/>
          <w:szCs w:val="32"/>
        </w:rPr>
        <w:t>通过云隐等人物不断挑战自身极限并克服困难，最终实现自我提升，我们可以看到一条清晰可见的人类成长轨迹。这条轨迹虽然充满挫折，但同时也是充满希望和进步。在这个过程中，《天涡神域》提供了一套关于如何面对挑战、如何寻找正确道路以及如何保持信念不动摇的心灵指南。</w:t>
      </w:r>
      <w:r>
        <w:rPr>
          <w:sz w:val="32"/>
          <w:szCs w:val="32"/>
        </w:rPr>
        <w:t>&lt;/p&gt;&lt;p&gt;</w:t>
      </w:r>
      <w:r>
        <w:rPr>
          <w:sz w:val="32"/>
          <w:szCs w:val="32"/>
        </w:rPr>
        <w:t>江湖恩怨</w:t>
      </w:r>
      <w:r>
        <w:rPr>
          <w:sz w:val="32"/>
          <w:szCs w:val="32"/>
        </w:rPr>
        <w:t>&lt;/p&gt;&lt;p&gt;</w:t>
      </w:r>
      <w:r>
        <w:rPr>
          <w:sz w:val="32"/>
          <w:szCs w:val="32"/>
        </w:rPr>
        <w:t>最后，在江湖恩怨这一方面，《天涯明月刀》的原著展现了一幅复杂错综的地图，每个角色之间都有着纠葛复杂的情谊或仇恨。这不仅增添了故事的趣味性，同时也让我们从宏观角度去审视人类社会中的关系网及其产生的问题，如忠义、友爱、嫉妒甚至是背叛等主题，让我们思考这些问题在现代社会是否仍然存在，并且是否还有解决它们的手段？</w:t>
      </w:r>
      <w:r>
        <w:rPr>
          <w:sz w:val="32"/>
          <w:szCs w:val="32"/>
        </w:rPr>
        <w:t>&lt;/p&gt;&lt;p&gt;</w:t>
      </w:r>
      <w:r>
        <w:rPr>
          <w:sz w:val="32"/>
          <w:szCs w:val="32"/>
        </w:rPr>
        <w:t>总结：</w:t>
      </w:r>
      <w:r>
        <w:rPr>
          <w:sz w:val="32"/>
          <w:szCs w:val="32"/>
        </w:rPr>
        <w:t>&lt;/p&gt;&lt;p&gt;</w:t>
      </w:r>
      <w:r>
        <w:rPr>
          <w:sz w:val="32"/>
          <w:szCs w:val="32"/>
        </w:rPr>
        <w:t>通过以上几段内容，我们可以看出，《天涯明月刀》的原著是一个包含丰富思想内容的大型文学作品，它以古典中国文化为背景，讲述了一个关于个人成长、勇气与智慧、大爱与牺牲以及超越自己限制的一系列故事。而其中最核心的一个概念就是“剑”——它既代表物理上的力量，又象征着精神上的坚韧，是连接过去和未来的一根桥梁，是连接人的内心世界与外界环境的一扇窗户。不管是在现代还是未来的时代，只要人们的心灵依旧承载着勇敢地迈向未知领域的决心，那么这部作品就永远不会过时，它会继续激励新一代追梦者的脚步，不断前行直到生命尽头。</w:t>
      </w:r>
      <w:r>
        <w:rPr>
          <w:sz w:val="32"/>
          <w:szCs w:val="32"/>
        </w:rPr>
        <w:t>&lt;/p&gt;&lt;p&gt;&lt;a href = "/doc/602332-</w:t>
      </w:r>
      <w:r>
        <w:rPr>
          <w:sz w:val="32"/>
          <w:szCs w:val="32"/>
        </w:rPr>
        <w:t>天涯明月刀原著中的剑道哲学探究</w:t>
      </w:r>
      <w:r>
        <w:rPr>
          <w:sz w:val="32"/>
          <w:szCs w:val="32"/>
        </w:rPr>
        <w:t>.doc" rel="alternate" download="602332-</w:t>
      </w:r>
      <w:r>
        <w:rPr>
          <w:sz w:val="32"/>
          <w:szCs w:val="32"/>
        </w:rPr>
        <w:t>天涯明月刀原著中的剑道哲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