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音乐节上的快乐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记得音乐节的欢声笑语？</w:t>
      </w:r>
      <w:r>
        <w:rPr>
          <w:sz w:val="32"/>
          <w:szCs w:val="32"/>
        </w:rPr>
        <w:t>&lt;/p&gt;&lt;p&gt;&lt;img src="/static-img/G0akalqkscnEkQ5X52C5OdD-odtWPQw3hzYKqpZr0Eq9cdUt5uCC8APgqqmULZxI.jpg"&gt;&lt;/p&gt;&lt;p&gt;</w:t>
      </w:r>
      <w:r>
        <w:rPr>
          <w:sz w:val="32"/>
          <w:szCs w:val="32"/>
        </w:rPr>
        <w:t>在这个世界上，有一些瞬间会被深深刻印在我们的脑海中，那些是与音乐节相关的时刻。每当听到“啊哈哈哼啊哈”的旋律，我们就仿佛回到了那个夏天，阳光明媚，空气中弥漫着汗水和香烟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音乐节成为了一种文化盛宴？</w:t>
      </w:r>
      <w:r>
        <w:rPr>
          <w:sz w:val="32"/>
          <w:szCs w:val="32"/>
        </w:rPr>
        <w:t>&lt;/p&gt;&lt;p&gt;&lt;img src="/static-img/K4NXpHvVQWkSRxBM485pntD-odtWPQw3hzYKqpZr0EoIPwjWmJ9efM4xNG3fcbHN5JzS8qZ22LSA2cP6YMqZrexu8CjQws7Dn7avnWOjh86dcNDHE4G94DiVKu17owZFZxA76DUVG_DAGG_MW54e2Q.jpg"&gt;&lt;/p&gt;&lt;p&gt;</w:t>
      </w:r>
      <w:r>
        <w:rPr>
          <w:sz w:val="32"/>
          <w:szCs w:val="32"/>
        </w:rPr>
        <w:t>它不仅仅是一场演唱会，更是一次文化交流的平台。在那里，你可以看到来自世界各地的人们穿梭，而他们都有一个共同点：对音乐的热爱。这份热爱让人忘却了国界、种族差异，只剩下一片相互理解和共鸣的空间。于是乎，“啊哈哈哼啊ハ”变成了连接人们心灵的一根绳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一次完美的音乐节？</w:t>
      </w:r>
      <w:r>
        <w:rPr>
          <w:sz w:val="32"/>
          <w:szCs w:val="32"/>
        </w:rPr>
        <w:t>&lt;/p&gt;&lt;p&gt;&lt;img src="/static-img/Jp18NRVmq0sttYwkusogIND-odtWPQw3hzYKqpZr0EoIPwjWmJ9efM4xNG3fcbHN5JzS8qZ22LSA2cP6YMqZrexu8CjQws7Dn7avnWOjh86dcNDHE4G94DiVKu17owZFZxA76DUVG_DAGG_MW54e2Q.jpg"&gt;&lt;/p&gt;&lt;p&gt;</w:t>
      </w:r>
      <w:r>
        <w:rPr>
          <w:sz w:val="32"/>
          <w:szCs w:val="32"/>
        </w:rPr>
        <w:t>举办一个成功的音乐节需要无数细微的手脚工作，从选择合适的地理位置到精心挑选艺人的阵容，再到确保现场设施完善，每一步都是为了创造一个不可思议的体验。而当最后一段曲目播放完毕，“啊哈哈哼啊 哈”响起时，所有人的疲惫都被这一刻所抹去，他们知道，这一切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如何通过自己的作品塑造这份特别感受？</w:t>
      </w:r>
      <w:r>
        <w:rPr>
          <w:sz w:val="32"/>
          <w:szCs w:val="32"/>
        </w:rPr>
        <w:t>&lt;/p&gt;&lt;p&gt;&lt;img src="/static-img/CY-8q1lqABNaWQaaeKRMj9D-odtWPQw3hzYKqpZr0EoIPwjWmJ9efM4xNG3fcbHN5JzS8qZ22LSA2cP6YMqZrexu8CjQws7Dn7avnWOjh86dcNDHE4G94DiVKu17owZFZxA76DUVG_DAGG_MW54e2Q.jpg"&gt;&lt;/p&gt;&lt;p&gt;</w:t>
      </w:r>
      <w:r>
        <w:rPr>
          <w:sz w:val="32"/>
          <w:szCs w:val="32"/>
        </w:rPr>
        <w:t>艺术家的作品往往能触动人心，让听众产生共鸣。在这种环境下，无论是流行歌手还是电子舞曲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他们都能以不同的方式表达自己对生活、对梦想以及对未来的声音。这些声音汇聚成一种力量，将人们带入另一个世界，在那里，“</w:t>
      </w:r>
      <w:r>
        <w:rPr>
          <w:sz w:val="32"/>
          <w:szCs w:val="32"/>
        </w:rPr>
        <w:t>ah ah ah, hm hm hm”</w:t>
      </w:r>
      <w:r>
        <w:rPr>
          <w:sz w:val="32"/>
          <w:szCs w:val="32"/>
        </w:rPr>
        <w:t>就是通往自由之门的大键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观众与远程参与者的不同体验</w:t>
      </w:r>
      <w:r>
        <w:rPr>
          <w:sz w:val="32"/>
          <w:szCs w:val="32"/>
        </w:rPr>
        <w:t>&lt;/p&gt;&lt;p&gt;&lt;img src="/static-img/fGnFNdLwH7GVhAN3nsXW5dD-odtWPQw3hzYKqpZr0EoIPwjWmJ9efM4xNG3fcbHN5JzS8qZ22LSA2cP6YMqZrexu8CjQws7Dn7avnWOjh86dcNDHE4G94DiVKu17owZFZxA76DUVG_DAGG_MW54e2Q.jpg"&gt;&lt;/p&gt;&lt;p&gt;</w:t>
      </w:r>
      <w:r>
        <w:rPr>
          <w:sz w:val="32"/>
          <w:szCs w:val="32"/>
        </w:rPr>
        <w:t>对于那些站在舞台前线的人来说，即使面临着酷暑或寒风，他们也无法抗拒那股吸引力。当他们把声音吞进耳朵里的时候，就是整个世界停止运转的一刹那。那是一个纯粹的情感交换，没有任何语言障碍。“</w:t>
      </w:r>
      <w:r>
        <w:rPr>
          <w:sz w:val="32"/>
          <w:szCs w:val="32"/>
        </w:rPr>
        <w:t>Ah ha ha, hm ah ha”</w:t>
      </w:r>
      <w:r>
        <w:rPr>
          <w:sz w:val="32"/>
          <w:szCs w:val="32"/>
        </w:rPr>
        <w:t>，这是他们用来庆祝生活最简单也是最丰富的事物之一——分享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还要重复“</w:t>
      </w:r>
      <w:r>
        <w:rPr>
          <w:sz w:val="32"/>
          <w:szCs w:val="32"/>
        </w:rPr>
        <w:t>ah ahaa, hmmmmhm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我们再次听到那些熟悉的声音，我们的心情就会像孩子般轻松起来，就像回到童年的时候一样无忧无虑。但这并不意味着我们的内心已经停滞了，它只是因为找到了另外一种方式来表达自己。所以，当你问我为什么我仍然喜欢说出“</w:t>
      </w:r>
      <w:r>
        <w:rPr>
          <w:sz w:val="32"/>
          <w:szCs w:val="32"/>
        </w:rPr>
        <w:t>ah ahaa, hmmmmhm”</w:t>
      </w:r>
      <w:r>
        <w:rPr>
          <w:sz w:val="32"/>
          <w:szCs w:val="32"/>
        </w:rPr>
        <w:t>，我的回答很简单：因为它让我记住了那些快乐而难忘的事情，也许它们永远不会消失，但至少在我心里，它们将永远存在。</w:t>
      </w:r>
      <w:r>
        <w:rPr>
          <w:sz w:val="32"/>
          <w:szCs w:val="32"/>
        </w:rPr>
        <w:t>&lt;/p&gt;&lt;p&gt;&lt;a href = "/doc/602359-</w:t>
      </w:r>
      <w:r>
        <w:rPr>
          <w:sz w:val="32"/>
          <w:szCs w:val="32"/>
        </w:rPr>
        <w:t>啊哈哈哼啊哈音乐节上的快乐回忆</w:t>
      </w:r>
      <w:r>
        <w:rPr>
          <w:sz w:val="32"/>
          <w:szCs w:val="32"/>
        </w:rPr>
        <w:t>.doc" rel="alternate" download="602359-</w:t>
      </w:r>
      <w:r>
        <w:rPr>
          <w:sz w:val="32"/>
          <w:szCs w:val="32"/>
        </w:rPr>
        <w:t>啊哈哈哼啊哈音乐节上的快乐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