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乡村少女的纯真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少女的纯真魅力</w:t>
      </w:r>
      <w:r>
        <w:rPr>
          <w:sz w:val="32"/>
          <w:szCs w:val="32"/>
        </w:rPr>
        <w:t>&lt;/p&gt;&lt;p&gt;&lt;img src="/static-img/p1VgotWuliQvHLmGoz4D1QJe6Xs5AOUXHUEuuoBqi_f0SFprsxuGt1Q97WIqT8Mi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乡间小镇上，有一位土系憨女，她的存在仿佛是一首轻柔的歌曲，温暖了这片土地。她的名字叫小梅，她是一个无忧无虑、活泼开朗的小姑娘。</w:t>
      </w:r>
      <w:r>
        <w:rPr>
          <w:sz w:val="32"/>
          <w:szCs w:val="32"/>
        </w:rPr>
        <w:t>&lt;/p&gt;&lt;p&gt;&lt;img src="/static-img/ivqs5mc9TdCrVCfbKZXn2QJe6Xs5AOUXHUEuuoBqi_fVMa0l6YnqE6ir_Js8h6-5OsGV9lbYWqqwHVMZp7JY_dwshfoJ-1BBN2MTGaojdJBo-8LHbSRjBdvfHiPUwX6k35vsB0Rhndvf6kuBwBtkzw.jpg"&gt;&lt;/p&gt;&lt;p&gt;</w:t>
      </w:r>
      <w:r>
        <w:rPr>
          <w:sz w:val="32"/>
          <w:szCs w:val="32"/>
        </w:rPr>
        <w:t>她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每天都会早起帮助母亲做饭，然后去学校学习。她对待学业认真，对待朋友热情。周末的时候，小梅喜欢和同学们一起玩耍，或是在田野里帮助父母种植庄稼。在这个过程中，她学会了感恩和坚持，这些都是她成长中的宝贵财富。</w:t>
      </w:r>
      <w:r>
        <w:rPr>
          <w:sz w:val="32"/>
          <w:szCs w:val="32"/>
        </w:rPr>
        <w:t>&lt;/p&gt;&lt;p&gt;&lt;img src="/static-img/e6paMGzzSN3-UlbjzVZlHQJe6Xs5AOUXHUEuuoBqi_fVMa0l6YnqE6ir_Js8h6-5OsGV9lbYWqqwHVMZp7JY_dwshfoJ-1BBN2MTGaojdJBo-8LHbSRjBdvfHiPUwX6k35vsB0Rhndvf6kuBwBtkzw.jpg"&gt;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偏远的小镇，小梅有着自己的梦想。她希望能够到大城市去学习，成为一名优秀的教师，用知识改变更多人的命运。而且，她也渴望通过自己的努力，让家乡变得更加繁荣昌盛，让更多的人能像她一样拥有幸福美好的生活。</w:t>
      </w:r>
      <w:r>
        <w:rPr>
          <w:sz w:val="32"/>
          <w:szCs w:val="32"/>
        </w:rPr>
        <w:t>&lt;/p&gt;&lt;p&gt;&lt;img src="/static-img/pcSQWl1yPgiW_cMiAStOuwJe6Xs5AOUXHUEuuoBqi_fVMa0l6YnqE6ir_Js8h6-5OsGV9lbYWqqwHVMZp7JY_dwshfoJ-1BBN2MTGaojdJBo-8LHbSRjBdvfHiPUwX6k35vsB0Rhndvf6kuBwBtkzw.jpeg"&gt;&lt;/p&gt;&lt;p&gt;</w:t>
      </w:r>
      <w:r>
        <w:rPr>
          <w:sz w:val="32"/>
          <w:szCs w:val="32"/>
        </w:rPr>
        <w:t>她的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不仅有着强烈的求知欲，还有着深厚的情感世界。她总是愿意帮助需要帮助的人，无论是邻居家的孩子还是流浪的大狗，都会受到她的关怀与照顾。在这个过程中，她培养了一颗宽容、善良的心，为周围的人带来了快乐。</w:t>
      </w:r>
      <w:r>
        <w:rPr>
          <w:sz w:val="32"/>
          <w:szCs w:val="32"/>
        </w:rPr>
        <w:t>&lt;/p&gt;&lt;p&gt;&lt;img src="/static-img/XbK3SlHfAEj2TCkJHmJawwJe6Xs5AOUXHUEuuoBqi_fVMa0l6YnqE6ir_Js8h6-5OsGV9lbYWqqwHVMZp7JY_dwshfoJ-1BBN2MTGaojdJBo-8LHbSRjBdvfHiPUwX6k35vsB0Rhndvf6kuBwBtkzw.jpg"&gt;&lt;/p&gt;&lt;p&gt;</w:t>
      </w:r>
      <w:r>
        <w:rPr>
          <w:sz w:val="32"/>
          <w:szCs w:val="32"/>
        </w:rPr>
        <w:t>她的个性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土系憨女，小梅身上体现出了很多独特的个性特点。她对待事物总是保持乐观的心态，即使遇到困难，也从不气馁；同时，她又非常朴实，不追求虚假的华丽，而是更注重内心的一份平淡而纯真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今天这个快速发展、高压力的社会，我们或许可以从小梅那里汲取一些教训。我们可以从她的简单生活中学到如何珍惜现在，从她的梦想中学到勇于追逐未来的决心，从她的爱心中学到如何用行动去影响他人。这一切都让我们认识到了，在忙碌与浮躁之余，保持一种土系憨女那样的纯粹和坚韧，是多么重要和必要。</w:t>
      </w:r>
      <w:r>
        <w:rPr>
          <w:sz w:val="32"/>
          <w:szCs w:val="32"/>
        </w:rPr>
        <w:t>&lt;/p&gt;&lt;p&gt;&lt;a href = "/doc/602371-</w:t>
      </w:r>
      <w:r>
        <w:rPr>
          <w:sz w:val="32"/>
          <w:szCs w:val="32"/>
        </w:rPr>
        <w:t>土系憨女乡村少女的纯真魅力</w:t>
      </w:r>
      <w:r>
        <w:rPr>
          <w:sz w:val="32"/>
          <w:szCs w:val="32"/>
        </w:rPr>
        <w:t>.doc" rel="alternate" download="602371-</w:t>
      </w:r>
      <w:r>
        <w:rPr>
          <w:sz w:val="32"/>
          <w:szCs w:val="32"/>
        </w:rPr>
        <w:t>土系憨女乡村少女的纯真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