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玩自己被贺朝发现微博了，真是让人意想不到的事情。昨天晚上，谢俞玩在家里闲着无聊，就打开了自己的微博账号开始浏览。突然间，他注意到有个新的关注请求，是他的好朋友贺朝发来的。</w:t>
      </w:r>
      <w:r>
        <w:rPr>
          <w:sz w:val="32"/>
          <w:szCs w:val="32"/>
        </w:rPr>
        <w:t>&lt;/p&gt;&lt;p&gt;&lt;img src="/static-img/QbaK7mCQXjd-n-v3P_0E88ODkMvEbG1UApYSxplm95l5eNqZsSHsGb9svooLsJTZ.jpg"&gt;&lt;/p&gt;&lt;p&gt;</w:t>
      </w:r>
      <w:r>
        <w:rPr>
          <w:sz w:val="32"/>
          <w:szCs w:val="32"/>
        </w:rPr>
        <w:t>他一边点开贺朝的个人主页，一边心里暗自感叹：“看来我最近的生活状态更新得挺活跃啊。”因为就在前几天，他在微博上发布了一些自己平时不太愿意分享的照片和日记，这些内容都是关于他最近的一些小确幸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谢俞玩看到贺朝留言的时候，他的心情却转变得有些复杂。他仔细阅读了所有与他有关的话语，其中充满了赞美和鼓励，对于这个突如其来的关注，他感到既惊喜又有点尴尬。</w:t>
      </w:r>
      <w:r>
        <w:rPr>
          <w:sz w:val="32"/>
          <w:szCs w:val="32"/>
        </w:rPr>
        <w:t>&lt;/p&gt;&lt;p&gt;&lt;img src="/static-img/B_owJT_Mr3XL4-JMsk0od8ODkMvEbG1UApYSxplm95kVo48e1fLpo4zDTFujZAWhGQXz3u1GTFB3WNx6P-SXdlfwUI784Unr2nMqTQ1HUDZ4mQdkJqzLEZdzr44jpnRq9FC_rV7YnCV7xN8nD58LDqqxNoRsgbR7rKOt8_Xh--o.jpg"&gt;&lt;/p&gt;&lt;p&gt;</w:t>
      </w:r>
      <w:r>
        <w:rPr>
          <w:sz w:val="32"/>
          <w:szCs w:val="32"/>
        </w:rPr>
        <w:t>事实上，谢俞玩一直以来都很珍惜自己的隐私空间，但也知道，在社交媒体时代保持完全封闭是不可能的。所以，每当有新的人加入他的社交圈时，都会有一丝紧张和不安。但是，这次受到好友关注，却让我对这些网络上的互动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谢俞 玩决定回应这条信息，并给予一个积极正面的回答。他告诉贺朝说：“你的支持真的很重要，我会继续用心去记录生活中的点点滴滴。”</w:t>
      </w:r>
      <w:r>
        <w:rPr>
          <w:sz w:val="32"/>
          <w:szCs w:val="32"/>
        </w:rPr>
        <w:t>&lt;/p&gt;&lt;p&gt;&lt;img src="/static-img/o7QhWsKpskgwKfbHqptrR8ODkMvEbG1UApYSxplm95kVo48e1fLpo4zDTFujZAWhGQXz3u1GTFB3WNx6P-SXdlfwUI784Unr2nMqTQ1HUDZ4mQdkJqzLEZdzr44jpnRq9FC_rV7YnCV7xN8nD58LDqqxNoRsgbR7rKOt8_Xh--o.png"&gt;&lt;/p&gt;&lt;p&gt;</w:t>
      </w:r>
      <w:r>
        <w:rPr>
          <w:sz w:val="32"/>
          <w:szCs w:val="32"/>
        </w:rPr>
        <w:t>从那以后，无论是在微博还是其他社交平台上，谢俞玩都更加珍惜每一次连接与交流，而对于那些曾经担忧过网络隐私的问题，也渐渐地放下心来，因为真正的朋友总是能够尊重彼此的界限。而对于那个偶然发生的小插曲，它成为了他更深入思考如何利用网络工具，同时维护个人隐私的一个契机。</w:t>
      </w:r>
      <w:r>
        <w:rPr>
          <w:sz w:val="32"/>
          <w:szCs w:val="32"/>
        </w:rPr>
        <w:t>&lt;/p&gt;&lt;p&gt;&lt;a href = "/doc/602381-</w:t>
      </w:r>
      <w:r>
        <w:rPr>
          <w:sz w:val="32"/>
          <w:szCs w:val="32"/>
        </w:rPr>
        <w:t>谢俞玩自己被贺朝发现微博了</w:t>
      </w:r>
      <w:r>
        <w:rPr>
          <w:sz w:val="32"/>
          <w:szCs w:val="32"/>
        </w:rPr>
        <w:t>.doc" rel="alternate" download="602381-</w:t>
      </w:r>
      <w:r>
        <w:rPr>
          <w:sz w:val="32"/>
          <w:szCs w:val="32"/>
        </w:rPr>
        <w:t>谢俞玩自己被贺朝发现微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