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叛正义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正义的道路上，是否有回头之日？</w:t>
      </w:r>
      <w:r>
        <w:rPr>
          <w:sz w:val="32"/>
          <w:szCs w:val="32"/>
        </w:rPr>
        <w:t>&lt;/p&gt;&lt;p&gt;&lt;img src="/static-img/rmaVbguj5zvlcOW6ZFj5YpcKacDgqeLf4vx2I1LJ13gVFuh8WogHEsmTmZWQLWro.jpg"&gt;&lt;/p&gt;&lt;p&gt;</w:t>
      </w:r>
      <w:r>
        <w:rPr>
          <w:sz w:val="32"/>
          <w:szCs w:val="32"/>
        </w:rPr>
        <w:t>在一个繁忙的都市里，有一位搜查官，他的名字叫做李明。李明曾经是最受人们尊敬和信赖的人物，因为他总能为市民带来公正。他不畏强权，勇于斗争，但他的这种坚持也让他背上了沉重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所作所为，为何会被世人遗忘？</w:t>
      </w:r>
      <w:r>
        <w:rPr>
          <w:sz w:val="32"/>
          <w:szCs w:val="32"/>
        </w:rPr>
        <w:t>&lt;/p&gt;&lt;p&gt;&lt;img src="/static-img/WIZOvcdYioZGiAaBiJJXLJcKacDgqeLf4vx2I1LJ13g9m5OEr-_IwKq-PcXNnHESlwppwOCp4t_i_HYjUsnXeGCbBAeeWFpWZiRr6kOYf6Y.jpg"&gt;&lt;/p&gt;&lt;p&gt;</w:t>
      </w:r>
      <w:r>
        <w:rPr>
          <w:sz w:val="32"/>
          <w:szCs w:val="32"/>
        </w:rPr>
        <w:t>随着时间的推移，李明开始接触到更深层次的问题。在一次次案件中，他发现了系统性问题和腐败现象，这些都远远超出了普通刑侦人员能够处理的问题。当他试图揭露真相时，却遭到了来自同事、上司乃至警察局高层的阻挠。尽管如此，他依然坚持自己的立场，并且继续调查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变成了叛逆者</w:t>
      </w:r>
      <w:r>
        <w:rPr>
          <w:sz w:val="32"/>
          <w:szCs w:val="32"/>
        </w:rPr>
        <w:t>&lt;/p&gt;&lt;p&gt;&lt;img src="/static-img/M7OcSox73LQ1Vf4ESH_zr5cKacDgqeLf4vx2I1LJ13g9m5OEr-_IwKq-PcXNnHESlwppwOCp4t_i_HYjUsnXeGCbBAeeWFpWZiRr6kOYf6Y.jpg"&gt;&lt;/p&gt;&lt;p&gt;</w:t>
      </w:r>
      <w:r>
        <w:rPr>
          <w:sz w:val="32"/>
          <w:szCs w:val="32"/>
        </w:rPr>
        <w:t>然而，越是在关键时刻，越是有人暗中干扰他的工作。无数证据被销毁或伪造，而那些支持他的同事们也纷纷离职或者转岗。此时此刻，他仿佛身处孤岛，无人可靠。但他仍旧保持着对正义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迷失之间的一线光芒</w:t>
      </w:r>
      <w:r>
        <w:rPr>
          <w:sz w:val="32"/>
          <w:szCs w:val="32"/>
        </w:rPr>
        <w:t>&lt;/p&gt;&lt;p&gt;&lt;img src="/static-img/ubkRyFQBFT2xJz3PIyK6MpcKacDgqeLf4vx2I1LJ13g9m5OEr-_IwKq-PcXNnHESlwppwOCp4t_i_HYjUsnXeGCbBAeeWFpWZiRr6kOYf6Y.jpg"&gt;&lt;/p&gt;&lt;p&gt;</w:t>
      </w:r>
      <w:r>
        <w:rPr>
          <w:sz w:val="32"/>
          <w:szCs w:val="32"/>
        </w:rPr>
        <w:t>面对困境和孤独，一部分人可能会选择放弃。而李明却没有放弃。他用所有剩余的力量继续前进，不断地寻找那一丝希望。这份执念，让周围的人开始怀疑他是否已经彻底走向了边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英雄到反派，从探索者到逃避者</w:t>
      </w:r>
      <w:r>
        <w:rPr>
          <w:sz w:val="32"/>
          <w:szCs w:val="32"/>
        </w:rPr>
        <w:t>&lt;/p&gt;&lt;p&gt;&lt;img src="/static-img/XykNVsk64cJkM_xGRKvNA5cKacDgqeLf4vx2I1LJ13g9m5OEr-_IwKq-PcXNnHESlwppwOCp4t_i_HYjUsnXeGCbBAeeWFpWZiRr6kOYf6Y.jpg"&gt;&lt;/p&gt;&lt;p&gt;</w:t>
      </w:r>
      <w:r>
        <w:rPr>
          <w:sz w:val="32"/>
          <w:szCs w:val="32"/>
        </w:rPr>
        <w:t>但即便这样，也有人认为这是一种自欺欺人的行为。一部分观众将其视作一种逃避现实的手段，他们认为真正正确的是遵循既定规则，不要挑战权威。而对于这些批评者的看法来说，他们确实有些误解了这个故事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原谅与忘记还是正义与觉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后，当所有事情似乎都结束的时候，那个搜查官——李明，被迫离开了自己的职业生涯。他留下的仅有一个遗憾——没有改变那个腐败透顶的地方。于是，那个不被原谅的搜查官消失在了城市的大海般人群中，只留下了一句永恒的话语：“我只是想做点什么好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2382-</w:t>
      </w:r>
      <w:r>
        <w:rPr>
          <w:sz w:val="32"/>
          <w:szCs w:val="32"/>
        </w:rPr>
        <w:t>不被原谅的搜查官背叛正义的深渊</w:t>
      </w:r>
      <w:r>
        <w:rPr>
          <w:sz w:val="32"/>
          <w:szCs w:val="32"/>
        </w:rPr>
        <w:t>.doc" rel="alternate" download="602382-</w:t>
      </w:r>
      <w:r>
        <w:rPr>
          <w:sz w:val="32"/>
          <w:szCs w:val="32"/>
        </w:rPr>
        <w:t>不被原谅的搜查官背叛正义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