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中的紧张等待宝宝的出生与父母的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中的紧张等待：宝宝的出生与父母的心跳</w:t>
      </w:r>
      <w:r>
        <w:rPr>
          <w:sz w:val="32"/>
          <w:szCs w:val="32"/>
        </w:rPr>
        <w:t>&lt;/p&gt;&lt;p&gt;&lt;img src="/static-img/65zBOHCZaIs9eGTNU2wSzZhvnAbeSX9oOg_6iDtGiJ9vhXb8LaKZexOrfWslc5gf.jpg"&gt;&lt;/p&gt;&lt;p&gt;</w:t>
      </w:r>
      <w:r>
        <w:rPr>
          <w:sz w:val="32"/>
          <w:szCs w:val="32"/>
        </w:rPr>
        <w:t>在医院的产房里，时间仿佛凝固了。每一个深呼吸都像是永恒，每一次心跳都像是回声。在这片刻之间，一切都取决于那小生命的到来。他们期待着、祈求着，那个宝贝快点出现在这个世界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他们是那么地焦虑。医生和护士忙碌而专注，但对父母来说，每一次检查都是漫长的考验。他们试图用微笑掩饰内心的不安，用轻松的话语缓解紧张的情绪。但当医生低声说“不急”时，室内空气似乎变得更加稠厚，时间也随之加速。</w:t>
      </w:r>
      <w:r>
        <w:rPr>
          <w:sz w:val="32"/>
          <w:szCs w:val="32"/>
        </w:rPr>
        <w:t>&lt;/p&gt;&lt;p&gt;&lt;img src="/static-img/TP7o4trMzBoP2Hj-pi7Q8phvnAbeSX9oOg_6iDtGiJ-udI87PhdA4bWl0iZWNgFBclmydYBoA4Gbo5fLWPW81w.jpg"&gt;&lt;/p&gt;&lt;p&gt;</w:t>
      </w:r>
      <w:r>
        <w:rPr>
          <w:sz w:val="32"/>
          <w:szCs w:val="32"/>
        </w:rPr>
        <w:t>另一方面，他们又是那么地充满希望。一旦听到那个甜美的声音——“宝宝快点，我坚持不住了视频”的录音中最难以忘怀的一句话，那份担忧瞬间被无限期待所替代。那是一个信号，让他们知道一切即将结束，而新生活正要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一刻终于来临，当医生高兴地说“她来了！”所有的人几乎同时爆发出欢呼。这不是单纯的一个声音，是新的生命力，是希望与梦想相遇的地方。在这个时候，没有任何其他的声音比起那个孩子最初的啼哭更有力量，更能触动人心。</w:t>
      </w:r>
      <w:r>
        <w:rPr>
          <w:sz w:val="32"/>
          <w:szCs w:val="32"/>
        </w:rPr>
        <w:t>&lt;/p&gt;&lt;p&gt;&lt;img src="/static-img/7I9qSYNScZJo-sRi6PJlwZhvnAbeSX9oOg_6iDtGiJ-udI87PhdA4bWl0iZWNgFBclmydYBoA4Gbo5fLWPW81w.jpg"&gt;&lt;/p&gt;&lt;p&gt;</w:t>
      </w:r>
      <w:r>
        <w:rPr>
          <w:sz w:val="32"/>
          <w:szCs w:val="32"/>
        </w:rPr>
        <w:t>随后，父母第一次见到自己的孩子，被眼前的小生命所惊艳，不禁泪流满面。那些辛苦等待过来的时光，在这一刹那被完全抹去了，只剩下爱和感激填满了整个空间。而在这个过程中，无论是焦虑还是期待，都成为了这段旅程不可或缺的一部分，因为它让我们懂得珍惜每一个瞬间，每一份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医院的大厅里，或许还会有一些影像记录下来，那个“我坚持不住了视频”，成为了一种纪念，也是一次分享。当人们回头看这些画面时，不仅能够重温往昔，还能感受到当时的情绪波动，即使是在遥远的地方，这份亲情依然如此真挚、如此强大。这便是给予我们无尽勇气去迎接未知，以及拥抱未来最美好的证明——家人之间无言而深沉的情感交流。</w:t>
      </w:r>
      <w:r>
        <w:rPr>
          <w:sz w:val="32"/>
          <w:szCs w:val="32"/>
        </w:rPr>
        <w:t>&lt;/p&gt;&lt;p&gt;&lt;img src="/static-img/P5W9TIUEqRnZhm2LjNGMvZhvnAbeSX9oOg_6iDtGiJ-udI87PhdA4bWl0iZWNgFBclmydYBoA4Gbo5fLWPW81w.jpg"&gt;&lt;/p&gt;&lt;p&gt;&lt;a href = "/doc/602385-</w:t>
      </w:r>
      <w:r>
        <w:rPr>
          <w:sz w:val="32"/>
          <w:szCs w:val="32"/>
        </w:rPr>
        <w:t>视频中的紧张等待宝宝的出生与父母的心跳</w:t>
      </w:r>
      <w:r>
        <w:rPr>
          <w:sz w:val="32"/>
          <w:szCs w:val="32"/>
        </w:rPr>
        <w:t>.doc" rel="alternate" download="602385-</w:t>
      </w:r>
      <w:r>
        <w:rPr>
          <w:sz w:val="32"/>
          <w:szCs w:val="32"/>
        </w:rPr>
        <w:t>视频中的紧张等待宝宝的出生与父母的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