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废妃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妃子的地位并不总是稳固的，有时候，由于种种原因，她们会被废黜。这样的女子往往难以找到新的归宿，但也有勇敢追求幸福的废妃，他们要改嫁，重新开始。</w:t>
      </w:r>
      <w:r>
        <w:rPr>
          <w:sz w:val="32"/>
          <w:szCs w:val="32"/>
        </w:rPr>
        <w:t>&lt;/p&gt;&lt;p&gt;&lt;img src="/static-img/aeKip9UlJPuGCwikAHBoA5hvnAbeSX9oOg_6iDtGiJ9vhXb8LaKZexOrfWslc5gf.jpeg"&gt;&lt;/p&gt;&lt;p&gt;</w:t>
      </w:r>
      <w:r>
        <w:rPr>
          <w:sz w:val="32"/>
          <w:szCs w:val="32"/>
        </w:rPr>
        <w:t>废妃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皇宫中，一位美丽而温婉的妃子，被称为“花间月”。她曾经是太子的宠爱对象，却因一场突如其来的政治变动，被冷落至边缘。她失去了所有荣耀和权力，只剩下一片空荡的大床和几件旧衣物。</w:t>
      </w:r>
      <w:r>
        <w:rPr>
          <w:sz w:val="32"/>
          <w:szCs w:val="32"/>
        </w:rPr>
        <w:t>&lt;/p&gt;&lt;p&gt;&lt;img src="/static-img/1d-DWt0TS2yIX9WAkBWVsJhvnAbeSX9oOg_6iDtGiJ-udI87PhdA4bWl0iZWNgFBclmydYBoA4Gbo5fLWPW81w.jpg"&gt;&lt;/p&gt;&lt;p&gt;</w:t>
      </w:r>
      <w:r>
        <w:rPr>
          <w:sz w:val="32"/>
          <w:szCs w:val="32"/>
        </w:rPr>
        <w:t>改嫁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默与反思，花间月终于决定要改嫁。她意识到自己不能再依赖过去的情感，也不能期望未来有所改变，所以必须自己出手。她的决心让周围的人都感到惊讶，因为在那个时代，即使是最低级别的小官员也不会轻易接受废妃作为妻子。</w:t>
      </w:r>
      <w:r>
        <w:rPr>
          <w:sz w:val="32"/>
          <w:szCs w:val="32"/>
        </w:rPr>
        <w:t>&lt;/p&gt;&lt;p&gt;&lt;img src="/static-img/2-V6slIcWlGB7O7aE9BgDZhvnAbeSX9oOg_6iDtGiJ-udI87PhdA4bWl0iZWNgFBclmydYBoA4Gbo5fLWPW81w.jpg"&gt;&lt;/p&gt;&lt;p&gt;</w:t>
      </w:r>
      <w:r>
        <w:rPr>
          <w:sz w:val="32"/>
          <w:szCs w:val="32"/>
        </w:rPr>
        <w:t>新婚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月选择了一个不起眼的小镇上的一家书店老板，他虽然身份微末，但性格温厚，对待生活认真。他对花间月并无高超情感，只是一直以来对美好事物保持着敬畏之心。当他得知花间月愿意成为他的妻子时，他没有丝毫犹豫，这份简单而坚定的态度，让花间月的心中涌现出一种久违的情感——希望。</w:t>
      </w:r>
      <w:r>
        <w:rPr>
          <w:sz w:val="32"/>
          <w:szCs w:val="32"/>
        </w:rPr>
        <w:t>&lt;/p&gt;&lt;p&gt;&lt;img src="/static-img/SO_gY5UP3WKNKZHKqqem1ZhvnAbeSX9oOg_6iDtGiJ-udI87PhdA4bWl0iZWNgFBclmydYBoA4Gbo5fLWPW81w.jpeg"&gt;&lt;/p&gt;&lt;p&gt;</w:t>
      </w:r>
      <w:r>
        <w:rPr>
          <w:sz w:val="32"/>
          <w:szCs w:val="32"/>
        </w:rPr>
        <w:t>婚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之后，在小镇上建立了一家书屋。在那里，花间月用自己的智慧和才华帮助丈夫管理书店，并且逐渐赢得了居民们的尊重。而她本人也从一个被遗忘的人变得充满活力，每天忙碌于为人们推荐书籍，与人交流思想，这样的生活比起宫廷里的虚伪更显得真实可贵。</w:t>
      </w:r>
      <w:r>
        <w:rPr>
          <w:sz w:val="32"/>
          <w:szCs w:val="32"/>
        </w:rPr>
        <w:t>&lt;/p&gt;&lt;p&gt;&lt;img src="/static-img/A0gtvYeIRL853mBXD8UbWZhvnAbeSX9oOg_6iDtGiJ-udI87PhdA4bWl0iZWNgFBclmydYBoA4Gbo5fLWPW81w.jpg"&gt;&lt;/p&gt;&lt;p&gt;</w:t>
      </w:r>
      <w:r>
        <w:rPr>
          <w:sz w:val="32"/>
          <w:szCs w:val="32"/>
        </w:rPr>
        <w:t>改嫁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 花间月不仅调整了自己的心态，还学会了独立思考。她明白，无论身处何地，都应该寻找属于自己的价值和意义，而不是盲目地追求外界给予的认可。这段旅程虽然艰辛却也是成长过程中的重要篇章，为她的内心带来了巨大的转变，从而使她更加强大，更能承受生活中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生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要改嫁，是一次艰难又深刻的事业。而那些勇敢追求幸福、主动改变命运的人，就像夜晚升起的一轮新星，他们可能不会绽放那样夺目的光芒，但是它们照亮的是更多人的道路，它们证明了生命中的每一步都值得珍惜。</w:t>
      </w:r>
      <w:r>
        <w:rPr>
          <w:sz w:val="32"/>
          <w:szCs w:val="32"/>
        </w:rPr>
        <w:t>&lt;/p&gt;&lt;p&gt;&lt;a href = "/doc/602388-</w:t>
      </w:r>
      <w:r>
        <w:rPr>
          <w:sz w:val="32"/>
          <w:szCs w:val="32"/>
        </w:rPr>
        <w:t>倾城之恋废妃的新篇章</w:t>
      </w:r>
      <w:r>
        <w:rPr>
          <w:sz w:val="32"/>
          <w:szCs w:val="32"/>
        </w:rPr>
        <w:t>.doc" rel="alternate" download="602388-</w:t>
      </w:r>
      <w:r>
        <w:rPr>
          <w:sz w:val="32"/>
          <w:szCs w:val="32"/>
        </w:rPr>
        <w:t>倾城之恋废妃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