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谜案闻香侦探的奇遇录沉浸在古典情调与现代智慧的交汇点跟随一位擅长通过香味识别罪行痕迹的侦探一起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一名出色的闻香探案侦探？</w:t>
      </w:r>
      <w:r>
        <w:rPr>
          <w:sz w:val="32"/>
          <w:szCs w:val="32"/>
        </w:rPr>
        <w:t>&lt;/p&gt;&lt;p&gt;&lt;img src="/static-img/t4rzf4d9QeNmFCJNdJlpSqTQVNqrd1JGHq0RuvAh_8EQzW9pKlhqPBSbHZfczBZ5.jpg"&gt;&lt;/p&gt;&lt;p&gt;</w:t>
      </w:r>
      <w:r>
        <w:rPr>
          <w:sz w:val="32"/>
          <w:szCs w:val="32"/>
        </w:rPr>
        <w:t>在这个充满神秘和谜题的世界里，有一种特殊的侦探，他们凭借着对各种香味的敏锐嗅觉，揭开了无数复杂案件的真相。这类侦探被称为“闻香探案录”的专家。他们不仅要有卓越的洞察力，还要具备强大的鼻子，这让他们在解决犯罪现场留下的微小痕迹时拥有巨大的优势。</w:t>
      </w:r>
      <w:r>
        <w:rPr>
          <w:sz w:val="32"/>
          <w:szCs w:val="32"/>
        </w:rPr>
        <w:t>&lt;/p&gt;&lt;p&gt;</w:t>
      </w:r>
      <w:r>
        <w:rPr>
          <w:sz w:val="32"/>
          <w:szCs w:val="32"/>
        </w:rPr>
        <w:t>什么是闻香探案录？</w:t>
      </w:r>
      <w:r>
        <w:rPr>
          <w:sz w:val="32"/>
          <w:szCs w:val="32"/>
        </w:rPr>
        <w:t>&lt;/p&gt;&lt;p&gt;&lt;img src="/static-img/QfK4dEStMCx1kGWB-faV9KTQVNqrd1JGHq0RuvAh_8FVf38pjciVSVRbZu60gD9fKCw_IiQYpz2t3DDx2ZNunv7RXTvA7sj7lZM1FzCNwBNBPOF_nKPHKTmAyMEGDabh8B6BOiTStucYtYBuNjf250duhLUNukLaEzilQt62FSbPD8dq8M1k_DjduF0k4kL7.jpeg"&gt;&lt;/p&gt;&lt;p&gt;</w:t>
      </w:r>
      <w:r>
        <w:rPr>
          <w:sz w:val="32"/>
          <w:szCs w:val="32"/>
        </w:rPr>
        <w:t>闻香探案录是一种独特而古老的侦查技巧，它源远流长，深受各国警方所青睐。在这门艺术中，侦探们通过分析不同的气味来追踪犯罪嫌疑人、找到证据或者识别尸体。这种方法虽然简单，但却极其有效，因为每个人都带有自己独特的气息，就像指纹一样，可以作为唯一标志。</w:t>
      </w:r>
      <w:r>
        <w:rPr>
          <w:sz w:val="32"/>
          <w:szCs w:val="32"/>
        </w:rPr>
        <w:t>&lt;/p&gt;&lt;p&gt;</w:t>
      </w:r>
      <w:r>
        <w:rPr>
          <w:sz w:val="32"/>
          <w:szCs w:val="32"/>
        </w:rPr>
        <w:t>怎么样才能成为一名优秀的情报员？</w:t>
      </w:r>
      <w:r>
        <w:rPr>
          <w:sz w:val="32"/>
          <w:szCs w:val="32"/>
        </w:rPr>
        <w:t>&lt;/p&gt;&lt;p&gt;&lt;img src="/static-img/4A09g31z-o3D_yLAFDpdt6TQVNqrd1JGHq0RuvAh_8FVf38pjciVSVRbZu60gD9fKCw_IiQYpz2t3DDx2ZNunv7RXTvA7sj7lZM1FzCNwBNBPOF_nKPHKTmAyMEGDabh8B6BOiTStucYtYBuNjf250duhLUNukLaEzilQt62FSbPD8dq8M1k_DjduF0k4kL7.jpg"&gt;&lt;/p&gt;&lt;p&gt;</w:t>
      </w:r>
      <w:r>
        <w:rPr>
          <w:sz w:val="32"/>
          <w:szCs w:val="32"/>
        </w:rPr>
        <w:t>为了成为一位优秀的情报员，我们首先需要培养自己的观察力和记忆力。不断地学习各种不同的气味，并将这些知识储存在脑海中，这对于后续进行实战操作至关重要。此外，对于那些能够帮助我们更好地理解环境中的细微变化，如温度、湿度等因素，也同样不可忽视。</w:t>
      </w:r>
      <w:r>
        <w:rPr>
          <w:sz w:val="32"/>
          <w:szCs w:val="32"/>
        </w:rPr>
        <w:t>&lt;/p&gt;&lt;p&gt;</w:t>
      </w:r>
      <w:r>
        <w:rPr>
          <w:sz w:val="32"/>
          <w:szCs w:val="32"/>
        </w:rPr>
        <w:t>如何使用技术手段辅助我们的工作？</w:t>
      </w:r>
      <w:r>
        <w:rPr>
          <w:sz w:val="32"/>
          <w:szCs w:val="32"/>
        </w:rPr>
        <w:t>&lt;/p&gt;&lt;p&gt;&lt;img src="/static-img/Te9NDNdIF_OrcAaIC69TNaTQVNqrd1JGHq0RuvAh_8FVf38pjciVSVRbZu60gD9fKCw_IiQYpz2t3DDx2ZNunv7RXTvA7sj7lZM1FzCNwBNBPOF_nKPHKTmAyMEGDabh8B6BOiTStucYtYBuNjf250duhLUNukLaEzilQt62FSbPD8dq8M1k_DjduF0k4kL7.jpg"&gt;&lt;/p&gt;&lt;p&gt;</w:t>
      </w:r>
      <w:r>
        <w:rPr>
          <w:sz w:val="32"/>
          <w:szCs w:val="32"/>
        </w:rPr>
        <w:t>随着科技发展，一些现代化工具也开始应用于这一领域，比如高级化学分析仪器，它可以帮助我们快速且精确地检测到任何物质。但即使是最先进的手段，也无法完全取代人类情感与直觉。因此，在实际工作中，我们仍然需要结合这些工具与我们的直觉一起运作，以达到最佳效果。</w:t>
      </w:r>
      <w:r>
        <w:rPr>
          <w:sz w:val="32"/>
          <w:szCs w:val="32"/>
        </w:rPr>
        <w:t>&lt;/p&gt;&lt;p&gt;</w:t>
      </w:r>
      <w:r>
        <w:rPr>
          <w:sz w:val="32"/>
          <w:szCs w:val="32"/>
        </w:rPr>
        <w:t>在实际操作中遇到的挑战是什么？</w:t>
      </w:r>
      <w:r>
        <w:rPr>
          <w:sz w:val="32"/>
          <w:szCs w:val="32"/>
        </w:rPr>
        <w:t>&lt;/p&gt;&lt;p&gt;&lt;img src="/static-img/FVSSUvoWZEiobUKhm6FID6TQVNqrd1JGHq0RuvAh_8FVf38pjciVSVRbZu60gD9fKCw_IiQYpz2t3DDx2ZNunv7RXTvA7sj7lZM1FzCNwBNBPOF_nKPHKTmAyMEGDabh8B6BOiTStucYtYBuNjf250duhLUNukLaEzilQt62FSbPD8dq8M1k_DjduF0k4kL7.jpg"&gt;&lt;/p&gt;&lt;p&gt;</w:t>
      </w:r>
      <w:r>
        <w:rPr>
          <w:sz w:val="32"/>
          <w:szCs w:val="32"/>
        </w:rPr>
        <w:t>在实践中，最大的挑战之一就是如何区分不同类型和来源的地面信息。当一个人的身体受到伤害或死亡时，其呼吸会产生大量气味，这些都是难以捕捉并辨认的一类信号。同时，由于环境条件（如温度、湿度）的影响，每次实验结果可能都不尽相同，因此如何保持客观性是一个非常严峻的问题。</w:t>
      </w:r>
      <w:r>
        <w:rPr>
          <w:sz w:val="32"/>
          <w:szCs w:val="32"/>
        </w:rPr>
        <w:t>&lt;/p&gt;&lt;p&gt;</w:t>
      </w:r>
      <w:r>
        <w:rPr>
          <w:sz w:val="32"/>
          <w:szCs w:val="32"/>
        </w:rPr>
        <w:t>未来的发展趋势是什么样的？</w:t>
      </w:r>
      <w:r>
        <w:rPr>
          <w:sz w:val="32"/>
          <w:szCs w:val="32"/>
        </w:rPr>
        <w:t>&lt;/p&gt;&lt;p&gt;</w:t>
      </w:r>
      <w:r>
        <w:rPr>
          <w:sz w:val="32"/>
          <w:szCs w:val="32"/>
        </w:rPr>
        <w:t>随着科学技术不断进步，无论是在解析数据还是处理信息上，都有更多新的方法和工具出现。这对未来的一线警察来说，将大大提高效率，使得整个调查过程更加科学、高效。而对于那些研究这一领域的人来说，更好的工具意味着更深入了解人体以及人类行为背后的生物学机制，从而推动整个行业向前迈进。</w:t>
      </w:r>
      <w:r>
        <w:rPr>
          <w:sz w:val="32"/>
          <w:szCs w:val="32"/>
        </w:rPr>
        <w:t>&lt;/p&gt;&lt;p&gt;&lt;a href = "/doc/602389-</w:t>
      </w:r>
      <w:r>
        <w:rPr>
          <w:sz w:val="32"/>
          <w:szCs w:val="32"/>
        </w:rPr>
        <w:t>探秘谜案闻香侦探的奇遇录沉浸在古典情调与现代智慧的交汇点跟随一位擅长通过香味识别罪行痕迹的侦探一起解</w:t>
      </w:r>
      <w:r>
        <w:rPr>
          <w:sz w:val="32"/>
          <w:szCs w:val="32"/>
        </w:rPr>
        <w:t>.doc" rel="alternate" download="602389-</w:t>
      </w:r>
      <w:r>
        <w:rPr>
          <w:sz w:val="32"/>
          <w:szCs w:val="32"/>
        </w:rPr>
        <w:t>探秘谜案闻香侦探的奇遇录沉浸在古典情调与现代智慧的交汇点跟随一位擅长通过香味识别罪行痕迹的侦探一起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