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我眼中的星辰大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闪烁着无尽的智慧。夜空中，月亮像一块巨大的银盘，静静地悬挂在我们头顶上。每当我仰望这片璀璨的天幕，我总会不禁思考人生的意义。</w:t>
      </w:r>
      <w:r>
        <w:rPr>
          <w:sz w:val="32"/>
          <w:szCs w:val="32"/>
        </w:rPr>
        <w:t>&lt;/p&gt;&lt;p&gt;&lt;img src="/static-img/2e0lhswGrZUackJlz3Gvu-pkkHTPVcIv3TuV-ES-5J6yIR7tpnLu56V454bhtsSn.jpg"&gt;&lt;/p&gt;&lt;p&gt;</w:t>
      </w:r>
      <w:r>
        <w:rPr>
          <w:sz w:val="32"/>
          <w:szCs w:val="32"/>
        </w:rPr>
        <w:t>我记得小时候，每次和爸爸一起出门，他都会指给我一些特别的星座，说它们是古代文明留下的宝贵遗产。我听着他的故事，一边点着手中的火柴，那些微弱的光芒在黑暗中似乎也能触及那些遥远的星辰。</w:t>
      </w:r>
      <w:r>
        <w:rPr>
          <w:sz w:val="32"/>
          <w:szCs w:val="32"/>
        </w:rPr>
        <w:t>&lt;/p&gt;&lt;p&gt;</w:t>
      </w:r>
      <w:r>
        <w:rPr>
          <w:sz w:val="32"/>
          <w:szCs w:val="32"/>
        </w:rPr>
        <w:t>随着时间的流逝，我长大了，但对那片天穹之下依旧充满了敬畏与好奇。那里的每一个瞬间都是宇宙语言的一部分，每一次仰望都让我更加清晰地认识到自己所处的地位，以及这个世界和它背后的奥秘之间复杂而神秘的情感纠葛。</w:t>
      </w:r>
      <w:r>
        <w:rPr>
          <w:sz w:val="32"/>
          <w:szCs w:val="32"/>
        </w:rPr>
        <w:t>&lt;/p&gt;&lt;p&gt;&lt;img src="/static-img/bn5LfE09HMb0lQ5ALBsx0epkkHTPVcIv3TuV-ES-5J6yIR7tpnLu56V454bhtsSn.jpg"&gt;&lt;/p&gt;&lt;p&gt;</w:t>
      </w:r>
      <w:r>
        <w:rPr>
          <w:sz w:val="32"/>
          <w:szCs w:val="32"/>
        </w:rPr>
        <w:t>有时候，当我感到压力山大、心情沮丧时，就会走到庭院里，抬起头去寻找那个熟悉而安慰的心灵港湾——我的“天穹”。那里的宁静，让我放松下来，用心去聆听那些深邃的声音，它们教会我要如何平衡自己的内心世界，更好地面对生活中的挑战与困难。</w:t>
      </w:r>
      <w:r>
        <w:rPr>
          <w:sz w:val="32"/>
          <w:szCs w:val="32"/>
        </w:rPr>
        <w:t>&lt;/p&gt;&lt;p&gt;</w:t>
      </w:r>
      <w:r>
        <w:rPr>
          <w:sz w:val="32"/>
          <w:szCs w:val="32"/>
        </w:rPr>
        <w:t>现在，我成了一个旅行者，在不同的城市穿梭，每一次新的地方都会让我的视野变得更宽广，也让我对于这片浩瀚的大海有了更深刻的理解。在这些旅途中，我学会了用最简单、最真挚的话语来表达自己对这个世界以及其中美丽事物的赞叹和感激。当人们问起我的梦想时，我常说：只要能继续探索这个星辰大海，无论是通过科学研究还是艺术创作，都已经足够让我感到快乐和满足了。</w:t>
      </w:r>
      <w:r>
        <w:rPr>
          <w:sz w:val="32"/>
          <w:szCs w:val="32"/>
        </w:rPr>
        <w:t>&lt;/p&gt;&lt;p&gt;&lt;img src="/static-img/N_MSdby6PjFfwhWyy3kUdepkkHTPVcIv3TuV-ES-5J6yIR7tpnLu56V454bhtsSn.jpg"&gt;&lt;/p&gt;&lt;p&gt;</w:t>
      </w:r>
      <w:r>
        <w:rPr>
          <w:sz w:val="32"/>
          <w:szCs w:val="32"/>
        </w:rPr>
        <w:t>因此，“天穹之下”不仅仅是一种空间上的概念，它是一个包含无限可能性的精神角落，是我们不断追求自我提升与成长的一个永恒动力。</w:t>
      </w:r>
      <w:r>
        <w:rPr>
          <w:sz w:val="32"/>
          <w:szCs w:val="32"/>
        </w:rPr>
        <w:t>&lt;/p&gt;&lt;p&gt;&lt;a href = "/doc/602409-</w:t>
      </w:r>
      <w:r>
        <w:rPr>
          <w:sz w:val="32"/>
          <w:szCs w:val="32"/>
        </w:rPr>
        <w:t>天穹之下我眼中的星辰大海</w:t>
      </w:r>
      <w:r>
        <w:rPr>
          <w:sz w:val="32"/>
          <w:szCs w:val="32"/>
        </w:rPr>
        <w:t>.doc" rel="alternate" download="602409-</w:t>
      </w:r>
      <w:r>
        <w:rPr>
          <w:sz w:val="32"/>
          <w:szCs w:val="32"/>
        </w:rPr>
        <w:t>天穹之下我眼中的星辰大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