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和王菲聊聊她那些难忘的歌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 王菲，能在她的世界里找到一片宁静的角落，那里是她用歌声编织出的梦想之地。每当我听着那些充满情感的旋律，我就像穿越回那个遥远而又熟悉的地方。</w:t>
      </w:r>
      <w:r>
        <w:rPr>
          <w:sz w:val="32"/>
          <w:szCs w:val="32"/>
        </w:rPr>
        <w:t>&lt;/p&gt;&lt;p&gt;&lt;img src="/static-img/06-SOSSUcDCZWtPKXtsiEDEt6SvNyJ6zT8RitlrYjio66Zt5bjZar2lN1HeeDo-s.jpg"&gt;&lt;/p&gt;&lt;p&gt;</w:t>
      </w:r>
      <w:r>
        <w:rPr>
          <w:sz w:val="32"/>
          <w:szCs w:val="32"/>
        </w:rPr>
        <w:t>王菲的声音，就像是夜空中最亮的星辰，它照亮了无数人心中的希望和梦想。她以自己的方式，用音乐去表达那些难以言说的情感，让人们通过她的歌曲，找到与自己生活相似的那份痛苦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，不仅是一位歌手，更是一个能够触动人心灵深处的人。她的声音，如同一股温暖的风，吹拂过每一个需要慰藉的心房。在这个忙碌而又冷漠的世界，她用自己的存在，为我们提供了一丝温柔，一抹安慰。</w:t>
      </w:r>
      <w:r>
        <w:rPr>
          <w:sz w:val="32"/>
          <w:szCs w:val="32"/>
        </w:rPr>
        <w:t>&lt;/p&gt;&lt;p&gt;&lt;img src="/static-img/Za2PJRti4v94AtC3-3z8FDEt6SvNyJ6zT8RitlrYjirR2zL61qqQQmQVUGlvyCTZXq7MXUulRCqHWM3k0Qc_wv_TEt6zGB84oySE5TM0IMk.jpg"&gt;&lt;/p&gt;&lt;p&gt;</w:t>
      </w:r>
      <w:r>
        <w:rPr>
          <w:sz w:val="32"/>
          <w:szCs w:val="32"/>
        </w:rPr>
        <w:t>愿 王菲，我们可以在你的歌声中寻找答案，在你的故事中找到力量。在你的一切努力和坚持下，我们看到了追求梦想不屈不挠的精神。这就是为什么，每当我们感到迷茫或是疲惫时，都会寻找你那颗永不熄灭的心火，将它点燃，让我们的内心也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，你将继续为这个世界带来美妙的声音，无论何时何地，只要有你，这个世界都不会失去光芒。而对于那些曾经聆听过你的声音的人们来说，你已经成为了他们生命中的一个重要部分，是无法忘怀、永远珍贵的情感寄托。</w:t>
      </w:r>
      <w:r>
        <w:rPr>
          <w:sz w:val="32"/>
          <w:szCs w:val="32"/>
        </w:rPr>
        <w:t>&lt;/p&gt;&lt;p&gt;&lt;img src="/static-img/_MKPkmmiHBm7owXD1jfa0jEt6SvNyJ6zT8RitlrYjirR2zL61qqQQmQVUGlvyCTZXq7MXUulRCqHWM3k0Qc_wv_TEt6zGB84oySE5TM0IMk.jpg"&gt;&lt;/p&gt;&lt;p&gt;&lt;a href = "/doc/602413-</w:t>
      </w:r>
      <w:r>
        <w:rPr>
          <w:sz w:val="32"/>
          <w:szCs w:val="32"/>
        </w:rPr>
        <w:t>主题我想和王菲聊聊她那些难忘的歌词</w:t>
      </w:r>
      <w:r>
        <w:rPr>
          <w:sz w:val="32"/>
          <w:szCs w:val="32"/>
        </w:rPr>
        <w:t>.doc" rel="alternate" download="602413-</w:t>
      </w:r>
      <w:r>
        <w:rPr>
          <w:sz w:val="32"/>
          <w:szCs w:val="32"/>
        </w:rPr>
        <w:t>主题我想和王菲聊聊她那些难忘的歌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